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87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30.09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w dziedzinie nauk medycznych i nauk o zdrowiu </w:t>
        <w:br/>
        <w:t>w dyscyplinie nauki medyczne lek. Aleksandrze Buras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4 ust. 2 pkt 5 ustawy z dn. 14 marca 2003 r. o stopniach naukowych </w:t>
        <w:br/>
        <w:t xml:space="preserve">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 r. Przepisy wprowadzające ustawę - Prawo o szkolnictwie wyższym i nauce </w:t>
        <w:br/>
        <w:t>(Dz. U. z 2018 r. poz. 1669 ze zm.) 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nadaje </w:t>
      </w:r>
      <w:r>
        <w:rPr>
          <w:rFonts w:eastAsia="Times New Roman" w:cs="Times New Roman" w:ascii="Times New Roman" w:hAnsi="Times New Roman"/>
          <w:sz w:val="24"/>
          <w:szCs w:val="24"/>
        </w:rPr>
        <w:t>lek. Aleksandrze Buras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uznaje, iż wypełnione zostały przesłanki z ustawy o stopniach naukowych i tytule naukowym oraz o stopniach i tytule w zakresie sztuki i nadaje </w:t>
      </w:r>
      <w:r>
        <w:rPr>
          <w:rFonts w:eastAsia="Times New Roman" w:cs="Times New Roman" w:ascii="Times New Roman" w:hAnsi="Times New Roman"/>
          <w:sz w:val="24"/>
          <w:szCs w:val="24"/>
        </w:rPr>
        <w:t>lek. Aleksandrze Buras</w:t>
      </w:r>
      <w:r>
        <w:rPr>
          <w:rFonts w:cs="Times New Roman" w:ascii="Times New Roman" w:hAnsi="Times New Roman"/>
          <w:sz w:val="24"/>
          <w:szCs w:val="24"/>
        </w:rPr>
        <w:t xml:space="preserve"> stopień doktora w dziedzinie nauk medycznych i nauk o zdrowiu w dyscyplinie nauki medyczn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288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sz w:val="20"/>
        <w:szCs w:val="20"/>
      </w:rPr>
    </w:pPr>
    <w:r>
      <w:rPr>
        <w:sz w:val="20"/>
        <w:szCs w:val="20"/>
      </w:rPr>
      <w:t>Pouczenie: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Na podstawie art. 127 § 3 ustawy z dnia 14 czerwca 1960 r. - Kodeks postępowania administracyjnego </w:t>
      <w:br/>
      <w:t>(Dz. U. z 2020r. poz. 256 ze zm.) od niniejszej uchwały stronie przysługuje prawo do wniesienia wniosku o ponowne rozpatrzenie sprawy w terminie 14 dni od dnia doręczenia uchwały stronie.</w:t>
    </w:r>
  </w:p>
  <w:p>
    <w:pPr>
      <w:pStyle w:val="NormalnyWeb"/>
      <w:spacing w:before="0" w:after="0"/>
      <w:jc w:val="both"/>
      <w:rPr/>
    </w:pPr>
    <w:r>
      <w:rPr>
        <w:sz w:val="20"/>
        <w:szCs w:val="20"/>
      </w:rPr>
      <w:t xml:space="preserve">Jeżeli strona nie chce skorzystać z prawa do złożenia wniosku o ponowne rozpatrzenie sprawy, ma prawo do wniesienia skargi na uchwałę do Wojewódzkiego Sądu </w:t>
    </w:r>
    <w:r>
      <w:rPr>
        <w:color w:val="000000"/>
        <w:sz w:val="20"/>
        <w:szCs w:val="20"/>
      </w:rPr>
      <w:t xml:space="preserve">Administracyjnego w Białymstoku w terminie </w:t>
    </w:r>
    <w:r>
      <w:rPr>
        <w:sz w:val="20"/>
        <w:szCs w:val="20"/>
      </w:rPr>
      <w:t>30 dni od dnia doręczenia jej stronie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Skargę wnosi się za pośrednictwem Senatu Uniwersytetu Medycznego w Białymstoku. Wpis od skargi wynosi 200 złotych. Strona ma prawo ubiegania się o prawo pomocy, w tym o zwolnienie od kosztów sądowych.</w:t>
    </w:r>
  </w:p>
  <w:p>
    <w:pPr>
      <w:pStyle w:val="NormalnyWeb"/>
      <w:spacing w:before="0" w:after="0"/>
      <w:jc w:val="both"/>
      <w:rPr>
        <w:sz w:val="20"/>
        <w:szCs w:val="20"/>
      </w:rPr>
    </w:pPr>
    <w:r>
      <w:rPr>
        <w:sz w:val="20"/>
        <w:szCs w:val="20"/>
      </w:rPr>
      <w:t>Zgodnie z art. 127a § 1 kpa Strona w trakcie biegu terminu do wniesienia wniosku o ponowne rozpoznanie sprawy może zrzec się wobec organu, który wydał uchwałę, prawa do jego wniesienia. Z dniem doręczenia organowi, który wydał uchwałę oświadczenia o zrzeczeniu się prawa do wniesienia wniosku o ponowne rozpoznanie sprawy  przez ostatnią ze stron postępowania, uchwałą staje się ostateczna i prawomocn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9:00Z</dcterms:created>
  <dc:creator>Emilia Górska</dc:creator>
  <dc:description/>
  <cp:keywords/>
  <dc:language>en-US</dc:language>
  <cp:lastModifiedBy>Agnieszka</cp:lastModifiedBy>
  <cp:lastPrinted>2020-06-26T11:33:00Z</cp:lastPrinted>
  <dcterms:modified xsi:type="dcterms:W3CDTF">2020-09-30T08:18:00Z</dcterms:modified>
  <cp:revision>4</cp:revision>
  <dc:subject/>
  <dc:title/>
</cp:coreProperties>
</file>