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nr 10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dnia 24.09.2020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do przeprowadzenia inwentaryzacji zdawczo-odbiorczej  składników majątkowych w  Studium Języków Obcyc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niwersytetu Medycznego w Białymsto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uję Komisję w składz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mgr Ewa Szczepaniak – asystent dydaktyczny w Studium Języków Obcych – przekazują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dr Agnieszka Dudzik – kierownik Studium Języków Obcych – przyjmując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Karol Meclik – pracownik Sekcji Inwentaryzacji i Ewidencji Majątk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Monika Krukowska – pracownik Sekcji Inwentaryzacji i Ewidencji Majątk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m Komisji jest protokolarne przeprowadzenie inwentaryzacji zdawczo-odbiorczej składników majątkowych będących na stanie Studium Języków Obcych Uniwersytetu Medycznego w Białymst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wentaryzacja rozpocznie się 29 września 2020 r. 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ncler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Konrad Raczk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14:00Z</dcterms:created>
  <dc:creator>Emilia Minasz</dc:creator>
  <dc:description/>
  <cp:keywords/>
  <dc:language>en-US</dc:language>
  <cp:lastModifiedBy>Emilia</cp:lastModifiedBy>
  <cp:lastPrinted>2020-09-23T15:22:00Z</cp:lastPrinted>
  <dcterms:modified xsi:type="dcterms:W3CDTF">2020-09-23T13:22:00Z</dcterms:modified>
  <cp:revision>11</cp:revision>
  <dc:subject/>
  <dc:title/>
</cp:coreProperties>
</file>