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</w:t>
      </w:r>
      <w:r>
        <w:rPr/>
        <w:t>Załącznik nr 1 do Regulaminu udostępniania zbiorów Bibliote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</w:t>
      </w:r>
      <w:r>
        <w:rPr>
          <w:sz w:val="28"/>
          <w:szCs w:val="28"/>
        </w:rPr>
        <w:t>Cennik usług Biblioteki Głównej UM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ługi kserograficzne: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Kopia A4 jednostronna czarno-biała                                  0,20zł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Kopia  A4 jednostronna kolorowa                                      1,00zł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Kopia A4 dwustronna czarno-biała                                     0,40zł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Kopia A4 dwustronna kolorowa                                          2,00zł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ostępnianie  zbiorów: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Aktywacja karty bibliotecznej na 12 miesięcy                    10,00zł</w:t>
      </w:r>
    </w:p>
    <w:p>
      <w:pPr>
        <w:pStyle w:val="Akapitzlist"/>
        <w:rPr/>
      </w:pPr>
      <w:r>
        <w:rPr>
          <w:sz w:val="24"/>
          <w:szCs w:val="24"/>
        </w:rPr>
        <w:t>/</w:t>
      </w:r>
      <w:r>
        <w:rPr/>
        <w:t xml:space="preserve"> </w:t>
      </w:r>
      <w:r>
        <w:rPr>
          <w:sz w:val="24"/>
          <w:szCs w:val="24"/>
        </w:rPr>
        <w:t xml:space="preserve">pracownicy oraz stażyści szpitali klinicznych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UMB, pracownicy ochrony zdrowia</w:t>
      </w:r>
    </w:p>
    <w:p>
      <w:pPr>
        <w:pStyle w:val="Akapitzlis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z terenu województwa podlaskiego/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Wydanie duplikatu karty                                                        20,00zł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Opłata za nieterminowy zwrot książki</w:t>
      </w:r>
    </w:p>
    <w:p>
      <w:pPr>
        <w:pStyle w:val="Akapitzlist"/>
        <w:rPr/>
      </w:pPr>
      <w:r>
        <w:rPr>
          <w:sz w:val="24"/>
          <w:szCs w:val="24"/>
        </w:rPr>
        <w:t>/udostępnionej przez wypożyczalnię/                                1,00zł za każdy dzień zwłoki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Opłata za nieterminowy zwrot książki </w:t>
      </w:r>
    </w:p>
    <w:p>
      <w:pPr>
        <w:pStyle w:val="Akapitzlist"/>
        <w:rPr/>
      </w:pPr>
      <w:r>
        <w:rPr>
          <w:sz w:val="24"/>
          <w:szCs w:val="24"/>
        </w:rPr>
        <w:t>/udostępnionej przez czytelnię studencką/                       8,00zł za każdy dzień zwłoki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ypożyczalnia międzybiblioteczna: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rowadzanie oryginalnych materiałów                           koszt wg otrzymywanych faktur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bibliotecznych lub ich kopii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Wydruk z przysłanych plików                                               0,20zł/format A4/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dla użytkownika biblioteki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Kopie materiałów wysyłane do innych                               0,30zł+koszt przesyłki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bibliotek                                                                                       /format A4/    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Usługa wydruku z baz                                                             0,30zł/format A4/</w:t>
      </w:r>
    </w:p>
    <w:p>
      <w:pPr>
        <w:pStyle w:val="Akapitzlist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tawienie tematyczne: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Użytkownicy biblioteki                                 10,00zł za wykonanie zestawienia</w:t>
      </w:r>
    </w:p>
    <w:p>
      <w:pPr>
        <w:pStyle w:val="Akapitzlist"/>
        <w:spacing w:before="0" w:after="160"/>
        <w:ind w:left="644" w:hanging="0"/>
        <w:contextualSpacing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0,50zł za stronę wydru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21:00Z</dcterms:created>
  <dc:creator>UMB</dc:creator>
  <dc:description/>
  <cp:keywords/>
  <dc:language>en-US</dc:language>
  <cp:lastModifiedBy>Wiesława</cp:lastModifiedBy>
  <dcterms:modified xsi:type="dcterms:W3CDTF">2020-09-23T10:21:00Z</dcterms:modified>
  <cp:revision>2</cp:revision>
  <dc:subject/>
  <dc:title/>
</cp:coreProperties>
</file>