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90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a Uniwersytetu Medycznego w Białymstok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.09.2020r.</w:t>
      </w:r>
    </w:p>
    <w:p>
      <w:pPr>
        <w:pStyle w:val="Normal"/>
        <w:shd w:fill="FFFFFF" w:val="clear"/>
        <w:spacing w:lineRule="auto" w:line="360" w:before="0" w:after="0"/>
        <w:ind w:right="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prowadzenia znowelizowanego Regulaminu realizowania przez uczestników studiów doktoranckich Projektu ImPRESS projektów badawczych finansowanych w ramach Umowy z MNiSW o współfinansowanie realizacji projektu międzynarodowego współfinansowanego w Uniwersytecie Medycznym 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1 ust. 1 Statutu Uczelni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 się znowelizowany Regulamin realizowania przez uczestników studiów doktoranckich Projektu ImPRESS projektów badawczych finansowanych w ramach Umowy z MNiSW o współfinansowanie realizacji projektu międzynarodowego współfinansowanego  </w:t>
        <w:br/>
        <w:t>w Uniwersytecie Medycznym w Białymstoku, stanowiący załącznik do niniejszego Zarzą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62/2019 Rektora Uniwersytetu Medycznego w Białymstoku z dnia 4.10.2019r. w sprawie wprowadzenia Regulaminu realizowania przez uczestników studiów doktoranckich Projektu ImPRESS projektów badawczych finansowanych w ramach Umowy </w:t>
        <w:br/>
        <w:t xml:space="preserve">z MNiSW o współfinansowanie realizacji projektu międzynarodowego współfinansowanego w Uniwersytecie Medycznym w Białymstoku, ze zmianami w Zarządzeniu Rektora </w:t>
        <w:br/>
        <w:t>nr 34/2020 z dnia 24.04.2020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ind w:left="567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1:00Z</dcterms:created>
  <dc:creator>Emilia</dc:creator>
  <dc:description/>
  <cp:keywords/>
  <dc:language>en-US</dc:language>
  <cp:lastModifiedBy>Emilia</cp:lastModifiedBy>
  <cp:lastPrinted>2020-09-21T11:59:00Z</cp:lastPrinted>
  <dcterms:modified xsi:type="dcterms:W3CDTF">2020-09-21T09:59:00Z</dcterms:modified>
  <cp:revision>3</cp:revision>
  <dc:subject/>
  <dc:title/>
</cp:coreProperties>
</file>