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arządzenie Nr 15/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nclerza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07.10.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wołania Komisji do przeprowadzenia inwentaryzacji zdawczo-odbiorczej  składników majątkowych Samodzielnej Pracowni Historii Medycyny i Farmacj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wołuję Komisję w składzie:</w:t>
      </w:r>
    </w:p>
    <w:p>
      <w:pPr>
        <w:pStyle w:val="Normal"/>
        <w:spacing w:lineRule="auto" w:line="360"/>
        <w:rPr/>
      </w:pPr>
      <w:r>
        <w:rPr/>
        <w:tab/>
        <w:t>1. dr hab. Andrzej Litorowicz  - przekazujący,</w:t>
      </w:r>
    </w:p>
    <w:p>
      <w:pPr>
        <w:pStyle w:val="Normal"/>
        <w:spacing w:lineRule="auto" w:line="360"/>
        <w:ind w:left="720" w:hanging="0"/>
        <w:rPr/>
      </w:pPr>
      <w:r>
        <w:rPr/>
        <w:t>2. dr n. med. Magdalena Grassman – przyjmujący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3. inż. Wanda Gawinek – pracownik Sekcji Inwentaryzacji i Ewidencji Majątku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4. Janina Klemensowicz  - pracownik w Sekcji Inwentaryzacji i Ewidencji Majątk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 xml:space="preserve">Zadaniem Komisji jest protokolarne przeprowadzenie inwentaryzacji zdawczo-odbiorczej składników majątkowych będących  na stanie Samodzielnej Pracowni Historii Medycyny                i Farmacj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>Inwentaryzacja rozpocznie się  14.10.2010 r. od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Kanclerz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mgr Konrad Rac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12:00Z</dcterms:created>
  <dc:creator>Sekcja Kontroli</dc:creator>
  <dc:description/>
  <cp:keywords/>
  <dc:language>en-US</dc:language>
  <cp:lastModifiedBy>Sekcja Kontroli</cp:lastModifiedBy>
  <cp:lastPrinted>2010-10-07T10:43:00Z</cp:lastPrinted>
  <dcterms:modified xsi:type="dcterms:W3CDTF">2010-10-07T08:44:00Z</dcterms:modified>
  <cp:revision>5</cp:revision>
  <dc:subject/>
  <dc:title>Zarządzenie nr 15/10</dc:title>
</cp:coreProperties>
</file>