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4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3.09.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sad przekazywania informacji na temat adresów poczty elektronicznej obowiązującej w U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29 ust. 1 Statutu Uczelni 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obowiązek posiadania i użytkowania przez każdą jednostkę konta na serwerze poczty elektronicznej użytkowanym przez UM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a elektroniczna jest jedną z obowiązujących form obiegu informacji na UM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jednostki zobowiązane są do korzystania z adresu poczty elektronicznej                        w sprawach związanych z działalnością Uczelni, w tym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sprawdzania poczty elektronicznej z częstotliwością pozwalającą na utrzymanie kontakt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a się danym kontem do prowadzenia elektronicznej korespondencji służb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materiałów przesłanych pocztą elektroniczną w sposób nie gorszy niż w przypadku innego obiegu dokumentów w jednost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30 dni od wejścia w życie niniejszego Zarządzenia, kierownicy jednostek organizacyjnych są zobowiązani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do Działu Informatyki i Teletransmisji aktualnego adres poczty elektronicznej danej jednostk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enia (z podaniem imienia i nazwiska, stanowiska, numeru telefonu)                 2 osób odpowiedzialnych za regularne sprawdzanie poczty i prowadzenie korespon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iniejszego Zarządzenia powierzam wszystkim kierownikom jednostek organizacyjnych UM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3:00Z</dcterms:created>
  <dc:creator>Kierownik</dc:creator>
  <dc:description/>
  <cp:keywords/>
  <dc:language>en-US</dc:language>
  <cp:lastModifiedBy>Sekcja Kontroli</cp:lastModifiedBy>
  <cp:lastPrinted>2010-08-30T13:48:00Z</cp:lastPrinted>
  <dcterms:modified xsi:type="dcterms:W3CDTF">2010-09-03T09:18:00Z</dcterms:modified>
  <cp:revision>4</cp:revision>
  <dc:subject/>
  <dc:title/>
</cp:coreProperties>
</file>