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.08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składników majątkowych po byłym Dziale Zaopatrzenia, Transportu i Aparatury na rzecz Sekcji Wyposażenia Inwestycyj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Anna Iłendo  -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Anna Krukowska – kier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Mariola Paśnikowska  - stażystka w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polegającej na wydzieleniu składników majątkowych będących  na stanie byłego Działu Zaopatrzenia, Transportu i Aparatury na rzecz Sekcji Wyposażenia Inwestycyj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7.08.2010 r. od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4:00Z</dcterms:created>
  <dc:creator>Sekcja Kontroli</dc:creator>
  <dc:description/>
  <cp:keywords/>
  <dc:language>en-US</dc:language>
  <cp:lastModifiedBy>Sekcja Kontroli</cp:lastModifiedBy>
  <dcterms:modified xsi:type="dcterms:W3CDTF">2010-08-13T12:06:00Z</dcterms:modified>
  <cp:revision>1</cp:revision>
  <dc:subject/>
  <dc:title>Zarządzenie nr 13/10</dc:title>
</cp:coreProperties>
</file>