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12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1.08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po byłym Dziale Zaopatrzenia, Transportu i Aparatury na rzecz Sekcji Rozwoju i Modernizacji Infrastruktur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Anna Iłendo 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Janina Chrzanowska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Anna Krukowska – kier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Mariola Paśnikowska  - stażystka w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byłego Działu Zaopatrzenia, Transportu                    i Aparatury na rzecz Sekcji Rozwoju i Modernizacji Infrastruktur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2.08.2010 r. od godz.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05:00Z</dcterms:created>
  <dc:creator>Sekcja Kontroli</dc:creator>
  <dc:description/>
  <cp:keywords/>
  <dc:language>en-US</dc:language>
  <cp:lastModifiedBy>Sekcja Kontroli</cp:lastModifiedBy>
  <dcterms:modified xsi:type="dcterms:W3CDTF">2010-08-11T07:13:00Z</dcterms:modified>
  <cp:revision>1</cp:revision>
  <dc:subject/>
  <dc:title>Zarządzenie nr 12/10</dc:title>
</cp:coreProperties>
</file>