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7.09.2020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kontrolnej składników majątkowych będących na stanie I Kliniki Nefrologii i Transplantologii z Ośrodkiem Dializ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eata Naumnik – kierownik I Kliniki Nefrologii i Transplantologii </w:t>
        <w:br/>
        <w:t>z Ośrodkiem Diali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atarzyna Klejna – pracownik I Kliniki Nefrologii i Transplantologii z Ośrodkiem Diali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zega – kierownik Sekcji Inwentaryzacji i Ewidencji Mająt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eclik -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kontrolnej składników majątkowych będących na stanie I Kliniki Nefrologii i Transplantologii z Ośrodkiem Diali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kontrolna rozpocznie się  18.09.2020 r. o godz. 10: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3:00Z</dcterms:created>
  <dc:creator>Emilia Minasz</dc:creator>
  <dc:description/>
  <cp:keywords/>
  <dc:language>en-US</dc:language>
  <cp:lastModifiedBy>Emilia</cp:lastModifiedBy>
  <cp:lastPrinted>2018-03-22T12:20:00Z</cp:lastPrinted>
  <dcterms:modified xsi:type="dcterms:W3CDTF">2020-09-17T10:26:00Z</dcterms:modified>
  <cp:revision>4</cp:revision>
  <dc:subject/>
  <dc:title/>
</cp:coreProperties>
</file>