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zenie nr 11a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0.08.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do przeprowadzenia inwentaryzacji zdawczo-odbiorczej  składników majątkowych po byłym Dziale Zaopatrzenia, Transportu i Aparatury na rzecz Działu Zaopatrz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spacing w:lineRule="auto" w:line="360"/>
        <w:rPr/>
      </w:pPr>
      <w:r>
        <w:rPr/>
        <w:tab/>
        <w:t>1. Anna Iłendo  - przekazujący,</w:t>
      </w:r>
    </w:p>
    <w:p>
      <w:pPr>
        <w:pStyle w:val="Normal"/>
        <w:spacing w:lineRule="auto" w:line="360"/>
        <w:ind w:left="720" w:hanging="0"/>
        <w:rPr/>
      </w:pPr>
      <w:r>
        <w:rPr/>
        <w:t>2. Grzegorz Czech – przyjmujący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3. Wanda Gawinek – pracownik Sekcji Inwentaryzacji i Ewidencji Majątku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4. Janina Klemensowicz  - pracownik Sekcji Inwentaryzacji i Ewidencji Mająt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Zadaniem Komisji jest protokolarne przeprowadzenie inwentaryzacji zdawczo-odbiorczej składników majątkowych będących  na stanie byłego Działu Zaopatrzenia, Transportu                    i Aparatury na rzecz Działu Zaopatr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 11.08.2010 r. od godz. 1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mgr Konrad Racz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08:00Z</dcterms:created>
  <dc:creator>Sekcja Kontroli</dc:creator>
  <dc:description/>
  <cp:keywords/>
  <dc:language>en-US</dc:language>
  <cp:lastModifiedBy>Sekcja Kontroli</cp:lastModifiedBy>
  <cp:lastPrinted>2010-08-11T08:20:00Z</cp:lastPrinted>
  <dcterms:modified xsi:type="dcterms:W3CDTF">2010-08-17T07:40:00Z</dcterms:modified>
  <cp:revision>6</cp:revision>
  <dc:subject/>
  <dc:title>Zarządzenie nr 11/10</dc:title>
</cp:coreProperties>
</file>