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06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awie wydzielenia pomieszczeń oraz majątku z Zakładu Farmakologii na rzecz Zakładu Farmakologii Doświadczalnej Uniwersytetu Medycznego w Białymst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ujący –prof. dr hab. Róża Wiśniewska Kierownik Zakładu Farmakolog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jmujący – dr hab. Halina Car – p.o. kierownika Zakładu Farmakologii Doświadczal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Krukowska – kierownik Sekcji Inwentaryzacji i Ewidencji Mająt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ena Czega – pracownik Sekcji Inwentaryzacji i Ewidencji Majątku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wydzielenie pomieszczeń i majątku  (tj. mebli laboratoryjnych biurowych oraz sprzętu zakupionego z prac statutowych prowadzonych pod kierownictwem dr hab. Haliny Car od 2007 r.  z Zakładu Farmakologii na rzecz Zakładu Farmakologii Doświadczal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dzielenie pomieszczeń i majątku  z Zakładu Farmakologii na rzecz Zakładu Farmakologii Doświadczalnej</w:t>
      </w:r>
      <w:r>
        <w:rPr>
          <w:b/>
        </w:rPr>
        <w:t xml:space="preserve"> </w:t>
      </w:r>
      <w:r>
        <w:rPr/>
        <w:t>rozpocznie się 18.06.2010 r. o godzinie 9º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§3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</w:t>
      </w:r>
      <w:r>
        <w:rPr/>
        <w:t>Kancler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7:00Z</dcterms:created>
  <dc:creator>Sekcja Kontroli</dc:creator>
  <dc:description/>
  <cp:keywords/>
  <dc:language>en-US</dc:language>
  <cp:lastModifiedBy>Sekcja Kontroli</cp:lastModifiedBy>
  <dcterms:modified xsi:type="dcterms:W3CDTF">2010-06-16T07:39:00Z</dcterms:modified>
  <cp:revision>4</cp:revision>
  <dc:subject/>
  <dc:title>Zarządzenie Nr 10/10</dc:title>
</cp:coreProperties>
</file>