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Zarządzenie Nr 9/2010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Kanclerza Uniwersytetu Medycznego w Białymstoku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z dnia 08.06.2010r.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w sprawie wprowadzenia Instrukcji korzystania z samochodów służbowych Uniwersytetu Medycznego w Białymstok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§ 129 Statutu Uniwersytetu Medycznego w Białymstoku zarządzam, co następuje: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>Wprowadzam, jako obowiązującą, Instrukcję korzystania z samochodów służbowych będących własnością Uniwersytetu  Medycznego w Białymstoku, stanowiącą Załącznik nr 1 do niniejszego zarządzeni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Traci moc Zarządzenie Kanclerza Nr 7/2006 z 21.06.2006 r. w sprawie korzystania              z samochodów służbowych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rządzenie wchodzi w życie z dniem podpisan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566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nclerz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Konrad Raczkowsk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1 do Zarządzenia Nr 9/10</w:t>
      </w:r>
    </w:p>
    <w:p>
      <w:pPr>
        <w:pStyle w:val="Heading"/>
        <w:spacing w:lineRule="auto" w:line="360"/>
        <w:ind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anclerza UMB </w:t>
      </w:r>
    </w:p>
    <w:p>
      <w:pPr>
        <w:pStyle w:val="Heading"/>
        <w:spacing w:lineRule="auto" w:line="360"/>
        <w:ind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dnia 8.06.2010 r.</w:t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  <w:t>Instrukcja korzystania z samochodów służbowych</w:t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  <w:t>Uniwersytetu Medycznego w Białymstoku</w:t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Samochody będące  własnością Uniwersytetu Medycznego mogą być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żywane przez pracowników Uczelni wyłącznie w celach służbow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Pracownicy korzystający z samochodów zobligowani są do kierowania się zasadą       celowości i oszczędnośc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W celu racjonalnego wykorzystania samochodu, przejazd samochodem powinien odbywać się najkrótszą trasą. Wyjazdy pracowników, których trasy przejazdu są zbliżone mogą być połączone w ramach jednego wyjazdu służbowego.</w:t>
      </w:r>
    </w:p>
    <w:p>
      <w:pPr>
        <w:pStyle w:val="Heading"/>
        <w:spacing w:lineRule="auto" w:line="360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amochodem kieruje osoba zatrudniona w Uniwersytecie Medycznym w Białymstoku na stanowisku kierowcy, bądź osoba która została do tego upoważni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Kierujący pojazdem zobowiązany jest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utrzymania pojazdu w należytym stanie techniczny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dbania  o czystość i estetyczny wygląd samochod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zgłaszania kierownikowi Działu Zaopatrzenia potrzeby dokonania remontu lub naprawy  samochod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prowadzenia dokumentacji związanej z korzystaniem z samochodu służbowego wymaganej odrębnymi  przepis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informowania Kierownika Działu Zaopatrzenia, po każdym powrocie                       z wyjazdu na terenie miasta Białegost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bsługa codzienna samochodów prowadzona jest przez kierowców w godz. 7:30÷8:00 oraz 15:00÷15: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Decyzję w sprawie korzystania z samochodu służbowego podejmuje Kierownik Działu Zaopatrzenia z zastrzeżeniem ust.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 xml:space="preserve">Zgody Kanclerza wymag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jazd samochodem poza teren miasta Białyst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rzystanie z samochodu w dni wolne od pracy oraz po godzinach pracy,                  a także w niedziele i świę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jazd samochodem do miejscowości posiadających dogodne połączenie transportu zbiorowego, z wyłączeniem wyjazdów w sprawach zaopatr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potrzebie użycia samochodu przez pracownika decyduje Kierownik właściwej       jednostki organizacyjnej Uczelni, składając do Działu Zaopatrzenia zamówienie       stanowiące załącznik do niniejszej Instrukcji, co najmniej na jeden dzień przed planowanym       wyjaz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ierownik Działu Zaopatrzenia  decyduje o potrzebie i kolejności realizacji zamówień, o którym mowa w ust. 3, z zastrzeżeniem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ytuacjach wyjątkowych (np. awaria itp.), korzystanie z samochodu służbowego odbywa się na podstawie zamówienia telefonicznego Kierownika właściw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zakresie i terminie realizacji zamówienia na korzystanie z samochodu służbowego, właściwy pracownik Działu Zaopatrzenia zobowiązany jest  poinformować skład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arty drogowe są drukami ścisłego zarachowania i podlegają ewidencji w księdze druków ścisłego zarachowania. Karty drogowe wystawiane są na każdy samochód oso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 Dziale Zaopatrzenia prowadzony  jest rejestr  miesięcznych   kart eksploatacyjnych  samochodów do dyspozycji  J.M. Rektora i Centrum Medycyny Doświadczalnej. Dla pozostałych samochodów prowadzony jest rejestr kart dro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dniu wyjazdu kierowcy wypełniają kartę drogową wpisując w odpowiednich rubrykach dane samochodu, stan paliwa i licz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ierownik Działu Zaopatrzenia potwierdza  podpisem zgodność danych na karcie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acownik upoważniony do prowadzenia samochodu służbowego w karcie drogowej wypełnia wszystkie pozostałe rubryki z określeniem poszczególnych czynności i trasy  przejazdu,  przestrzegając przepisów ogólnie obowiązu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ierujący pojazdem obowiązany jest uzyskać od dysponenta pojazdu potwierdzenie wykonania pracy zgodnie z zapisem w karcie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ent samochodu podpisuje kartę drogową potwierdzając w ten sposób wykonanie zamówienia. Dysponent składający podpis obowiązany jest skontrolować rzetelność zapisów w karcie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ierowca zwraca kartę drogową w następnym dniu, po wykorzystaniu samoch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arty drogowe stanowią dowody źródłowe do obliczenia zużycia paliwa i przebiegu kilomet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zliczanie kart drogowych powinno być prowadzone na bieżą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Miesięcznego rozliczenia kart  eksploatacyjnych i drogowych dokonuje  pracownik      wyznaczony przez Kierownika Działu Zaopatrzenia. W/w karty zatwierdza Kierownik 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Działu Zaopatrzenia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ryb ubiegania się o korzystanie z samochodów nie dotyczy Władz Uczelni, wyjazdów                w sprawie zaopatrzenia, przejazdów do banku na potrzeby kas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Kancler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mgr Konrad Raczkow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Instruk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Białystok dnia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Zamówienie na przydział samochodu służbowego</w:t>
      </w:r>
    </w:p>
    <w:p>
      <w:pPr>
        <w:pStyle w:val="Heading4"/>
        <w:spacing w:lineRule="auto" w:line="360"/>
        <w:ind w:left="357" w:hanging="0"/>
        <w:rPr/>
      </w:pPr>
      <w:r>
        <w:rPr/>
        <w:t>osobowego, dostawczego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w terminie: data.....................................................godz.........................................................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Trasa przejazdu: od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</w:t>
      </w:r>
      <w:r>
        <w:rPr/>
        <w:t>do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</w:t>
      </w:r>
      <w:r>
        <w:rPr/>
        <w:t>km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o dyspozycji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/ imię, nazwisko i stanowisko/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umer telefonu zamawiającego</w:t>
      </w: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/>
      </w:pPr>
      <w:r>
        <w:rPr/>
        <w:t>w  celu................................................................................................................................  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/podać motywację/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                  .......................................                     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 i  podpis kierownika                           data i podpis kierownika                                 zgoda Kanclerza**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jednostki zamawiającej                                 Działu Zaopatrzenia, 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zydzielono samochód marki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r rej............................................na przejazd do..........................................godz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ierowca.................................................................................................................................Koszt przejazdu obciąża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                                          ...................................................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dpis kierowcy                 </w:t>
        <w:tab/>
        <w:tab/>
        <w:tab/>
        <w:t xml:space="preserve">       podpis Kierownika Działu Zaopatrzenia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** dotyczy § 3 ust. 2 zarządz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170"/>
        </w:tabs>
        <w:ind w:left="170" w:hanging="17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2:00Z</dcterms:created>
  <dc:creator>Sekcja ds. Organizacji i Kontroli</dc:creator>
  <dc:description/>
  <cp:keywords/>
  <dc:language>en-US</dc:language>
  <cp:lastModifiedBy>Sekcja Kontroli</cp:lastModifiedBy>
  <cp:lastPrinted>2010-06-21T08:18:00Z</cp:lastPrinted>
  <dcterms:modified xsi:type="dcterms:W3CDTF">2010-06-21T07:06:00Z</dcterms:modified>
  <cp:revision>12</cp:revision>
  <dc:subject/>
  <dc:title>Zarządzenie w sprawie ustalania zasad korzystania ze służbowych samochodów osobowych w AMB</dc:title>
</cp:coreProperties>
</file>