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zenie nr 8/10</w:t>
      </w:r>
    </w:p>
    <w:p>
      <w:pPr>
        <w:pStyle w:val="Normal"/>
        <w:spacing w:lineRule="auto" w:line="360"/>
        <w:jc w:val="center"/>
        <w:rPr/>
      </w:pPr>
      <w:r>
        <w:rPr/>
        <w:t>Kanclerz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1.05.2010r.</w:t>
      </w:r>
    </w:p>
    <w:p>
      <w:pPr>
        <w:pStyle w:val="Tekstpodstawowy2"/>
        <w:spacing w:lineRule="auto" w:line="360" w:before="0" w:after="0"/>
        <w:jc w:val="center"/>
        <w:rPr>
          <w:bCs/>
        </w:rPr>
      </w:pPr>
      <w:r>
        <w:rPr/>
        <w:t xml:space="preserve">w sprawie powołania Komisji do przeprowadzenia inwentaryzacji </w:t>
      </w:r>
      <w:r>
        <w:rPr>
          <w:bCs/>
        </w:rPr>
        <w:t xml:space="preserve">zdawczo-odbiorczej składników majątkowych znajdujących się </w:t>
      </w:r>
      <w:r>
        <w:rPr/>
        <w:t>w magazynie biurowym, magazynie technicznym i  magazynie środków czystości w Dziale Zaopatrzen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>Powołuję Komisję w składzi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anuta Szałak – pracownik Sekcji Inwentaryzacji i Ewidencji Majątku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Klemensowicz Janina - pracownik Sekcji Inwentaryzacji i Ewidencji Majątku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Józef Zakrzewski - przekazują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Jan Charkiewicz – przyjmujący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kstpodstawowy2"/>
        <w:spacing w:lineRule="auto" w:line="360" w:before="0" w:after="0"/>
        <w:jc w:val="both"/>
        <w:rPr>
          <w:bCs/>
        </w:rPr>
      </w:pPr>
      <w:r>
        <w:rPr/>
        <w:t xml:space="preserve">Zadaniem Komisji jest protokolarne przeprowadzenie inwentaryzacji zdawczo-odbiorczej składników majątkowych będących  na stanie magazynu  biurowego, magazynu technicznego i magazynu środków czystości w Dziale Zaopatrzenia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Inwentaryzacja rozpocznie się w dniu 25.05.2010 r. o godz. 9</w:t>
      </w:r>
      <w:r>
        <w:rPr>
          <w:vertAlign w:val="superscript"/>
        </w:rPr>
        <w:t xml:space="preserve">00 </w:t>
      </w:r>
      <w:r>
        <w:rPr/>
        <w:t>.                       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firstLine="708"/>
        <w:jc w:val="center"/>
        <w:rPr>
          <w:bCs/>
        </w:rPr>
      </w:pPr>
      <w:r>
        <w:rPr>
          <w:bCs/>
        </w:rPr>
        <w:t>Kanclerz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  <w:r>
        <w:rPr/>
        <w:t>mgr Konrad Raczk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1:00Z</dcterms:created>
  <dc:creator>Kontrola</dc:creator>
  <dc:description/>
  <cp:keywords/>
  <dc:language>en-US</dc:language>
  <cp:lastModifiedBy>Akademia Medyczna</cp:lastModifiedBy>
  <cp:lastPrinted>2009-03-17T09:13:00Z</cp:lastPrinted>
  <dcterms:modified xsi:type="dcterms:W3CDTF">2010-05-14T05:52:00Z</dcterms:modified>
  <cp:revision>6</cp:revision>
  <dc:subject/>
  <dc:title>Zarządzenie nr 5 z dn</dc:title>
</cp:coreProperties>
</file>