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6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4.05.2010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przekazania pomieszczeń Biura ds. Przebudowy i Rozbudowy USK i wyposażenia będącego nakładami inwestycji pn. „Przebudowa i Rozbudowa USK”, na rzecz Działu Inwestycji – Sekcja Dokumentacji i Rozliczeń Inwestycj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kazujący – Marian Blecharczyk  – Z-ca Kanclerza ds. Przebudowy i Rozbudowy USK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jmujący – Urszula Supińska-Olechno – kierownik Sekcji Dokumentacji                            i Rozliczeń Inwestycj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uta Szałak  – pracownik Sekcji Inwentaryzacji i Ewidencji Mająt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ina Klemensowicz – pracownik Sekcji Inwentaryzacji i Ewidencji Majątku.</w:t>
      </w:r>
      <w:r>
        <w:rPr>
          <w:b/>
        </w:rPr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przekazanie pomieszczeń Biura ds. Przebudowy                        i Rozbudowy USK i wyposażenia będącego nakładami inwestycji pn. „Przebudowa                          i Rozbudowa USK”, na rzecz Działu Inwestycji – Sekcja Dokumentacji i Rozliczeń Inwestyc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Inwentaryzacja rozpocznie się 18.05.2010r. o godzinie 9º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mgr Konrad Raczko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9:00Z</dcterms:created>
  <dc:creator>Sekcja Kontroli</dc:creator>
  <dc:description/>
  <cp:keywords/>
  <dc:language>en-US</dc:language>
  <cp:lastModifiedBy>Akademia Medyczna</cp:lastModifiedBy>
  <cp:lastPrinted>2010-05-13T12:58:00Z</cp:lastPrinted>
  <dcterms:modified xsi:type="dcterms:W3CDTF">2010-05-13T11:06:00Z</dcterms:modified>
  <cp:revision>9</cp:revision>
  <dc:subject/>
  <dc:title>Zarządzenie nr 4/09</dc:title>
</cp:coreProperties>
</file>