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rządzenie nr 4/10</w:t>
      </w:r>
    </w:p>
    <w:p>
      <w:pPr>
        <w:pStyle w:val="Normal"/>
        <w:spacing w:lineRule="auto" w:line="360"/>
        <w:jc w:val="center"/>
        <w:rPr/>
      </w:pPr>
      <w:r>
        <w:rPr/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11.05.2010 r.</w:t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inwentaryzacji zdawczo-odbiorczej  dokumentacji i składników majątkowych po byłym Dziale Zaopatrzenia, Transportu                i Aparatury na rzecz Działu Zaopatr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Anna Iłendo  - przekazujący</w:t>
      </w:r>
    </w:p>
    <w:p>
      <w:pPr>
        <w:pStyle w:val="Normal"/>
        <w:spacing w:lineRule="auto" w:line="360"/>
        <w:ind w:left="720" w:hanging="0"/>
        <w:rPr/>
      </w:pPr>
      <w:r>
        <w:rPr/>
        <w:t>2 . Grzegorz Czech 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Anna Krukowska – Kierownik Sekcji Inwentaryzacji i Ewidencji Majątku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 Irena Czega  - pracownik Sekcji Inwentaryzacji i Ewidencji Mająt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dokumentacji i składników majątkowych będących  na stanie byłego Działu Zaopatrzenia, Transportu i Aparatury na rzecz Działu Zaopatr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18.05.2010 r. 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5:00Z</dcterms:created>
  <dc:creator>Kontrola</dc:creator>
  <dc:description/>
  <cp:keywords/>
  <dc:language>en-US</dc:language>
  <cp:lastModifiedBy>Akademia Medyczna</cp:lastModifiedBy>
  <cp:lastPrinted>2010-03-24T15:19:00Z</cp:lastPrinted>
  <dcterms:modified xsi:type="dcterms:W3CDTF">2010-05-13T05:48:00Z</dcterms:modified>
  <cp:revision>5</cp:revision>
  <dc:subject/>
  <dc:title>Zarządzenie nr 5 z dn</dc:title>
</cp:coreProperties>
</file>