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Załącznik nr 1 do uchwały Senatu UMB nr 106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studiów podyplomowych </w:t>
        <w:br/>
        <w:t xml:space="preserve">z zakresu prawa, organizacji i zarządzania </w:t>
        <w:br/>
        <w:t>w ochronie zdro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</w:rPr>
      </w:pPr>
      <w:r>
        <w:rPr>
          <w:b/>
        </w:rPr>
        <w:t xml:space="preserve">I. INFORMACJE OGÓLN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0" w:after="120"/>
        <w:jc w:val="both"/>
        <w:rPr>
          <w:b/>
          <w:b/>
        </w:rPr>
      </w:pPr>
      <w:r>
        <w:rPr/>
        <w:t xml:space="preserve">Jednostka prowadząca studia podyplomowe: </w:t>
      </w:r>
      <w:r>
        <w:rPr>
          <w:b/>
        </w:rPr>
        <w:t xml:space="preserve">Uniwersytet Medyczny w Białymstoku </w:t>
        <w:br/>
        <w:t>we współpracy z Uniwersytetem w Białymstoku Wydział 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0" w:after="120"/>
        <w:jc w:val="both"/>
        <w:rPr>
          <w:b/>
          <w:b/>
        </w:rPr>
      </w:pPr>
      <w:r>
        <w:rPr/>
        <w:t xml:space="preserve">Jednostka Organizacyjna: </w:t>
      </w:r>
      <w:r>
        <w:rPr>
          <w:b/>
        </w:rPr>
        <w:t xml:space="preserve">Podyplomowe Studium Prawa, Organizacji i Zarządzania </w:t>
        <w:br/>
        <w:t>w Ochronie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0" w:after="120"/>
        <w:jc w:val="both"/>
        <w:rPr/>
      </w:pPr>
      <w:r>
        <w:rPr/>
        <w:t xml:space="preserve">Umiejscowienie studiów podyplomowych w obszarze/obszarach kształcenia </w:t>
        <w:br/>
        <w:t>(wraz z uwzględnieniem dziedziny/dziedzin nauki): ochrona zdrowia, zdrowie publiczne, prawo, zarządza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0" w:after="120"/>
        <w:jc w:val="both"/>
        <w:rPr/>
      </w:pPr>
      <w:r>
        <w:rPr/>
        <w:t>Czas trwania studiów podyplomowych: 2 semestr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0" w:after="120"/>
        <w:jc w:val="both"/>
        <w:rPr/>
      </w:pPr>
      <w:r>
        <w:rPr/>
        <w:t>Forma studiów podyplomowych: niestacjonarn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0" w:after="120"/>
        <w:jc w:val="both"/>
        <w:rPr/>
      </w:pPr>
      <w:r>
        <w:rPr/>
        <w:t>Ogólne cele kształcenia: uzyskanie kwalifikacji podyplomowych w zakresie prawa, organizacji i zarządzania w ochronie zdrowia. W trakcie studiów słuchacze zdobywają kompleksową wiedzę dającą teoretyczne i praktyczne umiejętności niezbędne w nowoczesnej ochronie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0" w:after="120"/>
        <w:jc w:val="both"/>
        <w:rPr/>
      </w:pPr>
      <w:r>
        <w:rPr/>
        <w:t>Poziom Polskiej Ramy Kwalifikacji 6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0" w:after="120"/>
        <w:jc w:val="both"/>
        <w:rPr/>
      </w:pPr>
      <w:r>
        <w:rPr/>
        <w:t xml:space="preserve">Związek programu kształcenia z misją i strategią UMB: rozszerzenie oferty edukacyjnej UMB, podwyższenie jakości kształcenia, dostosowanie oferty edukacyjnej UMB do potrzeb </w:t>
        <w:br/>
        <w:t>rynk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0" w:after="120"/>
        <w:jc w:val="both"/>
        <w:rPr/>
      </w:pPr>
      <w:r>
        <w:rPr/>
        <w:t xml:space="preserve">Łączna liczba godzin 800 (w tym 200 teoretycznych, 80 praktycznych i 620 pracy własnej </w:t>
        <w:br/>
        <w:t>i samokształc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before="0" w:after="120"/>
        <w:jc w:val="both"/>
        <w:rPr/>
      </w:pPr>
      <w:r>
        <w:rPr/>
        <w:t>Łączna liczba punktów konieczna do uzyskania kwalifikacji podyplomowych: 32.</w:t>
      </w:r>
    </w:p>
    <w:p>
      <w:pPr>
        <w:pStyle w:val="Normal"/>
        <w:rPr>
          <w:b/>
          <w:b/>
        </w:rPr>
      </w:pPr>
      <w:r>
        <w:rPr>
          <w:b/>
        </w:rPr>
        <w:t>II. WYKAZ PRZEDMIOTÓW WRAZ Z PRZYPISANĄ IM LICZBĄ PUNKTÓW ECTS I     ODNIESIENIEM DO EFEKTÓW UCZENIA SIĘ I SPOSOBEM ICH WERYFIKOWANIA I DOKUEMNTO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297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ODNIESIENIE DO EFEKTÓW KSZTAŁC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OWANIA EFEKTÓW UCZENIA S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DOKUMENTOWANIA EFEKTÓW UCZENIA SI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 ochrony  zdrowia  w  Polsce  i  na  świecie (W01, U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bserwacja pracy słuchacz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bieżąca informacja zwrotn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cena aktywności studenta w czasie zajęć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lista obecności, karta egzamin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wie publiczne z elementami promocji zdrowia (W02, U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bserwacja pracy słuchacz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bieżąca informacja zwrotn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cena aktywności studenta w czasie zajęć</w:t>
            </w:r>
          </w:p>
          <w:p>
            <w:pPr>
              <w:pStyle w:val="NormalnyWeb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sta obecności, karta egzaminacyjna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wo w Ochronie Zdrowia (W03, U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bserwacja pracy słuchacz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bieżąca informacja zwrotn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cena aktywności studenta w czasie zajęć</w:t>
            </w:r>
          </w:p>
          <w:p>
            <w:pPr>
              <w:pStyle w:val="NormalnyWeb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sta obecności, karta egzamin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ządzanie w Ochronie Zdrowia (W04, U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bserwacja pracy słuchacz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bieżąca informacja zwrotn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cena aktywności studenta w czasie zajęć</w:t>
            </w:r>
          </w:p>
          <w:p>
            <w:pPr>
              <w:pStyle w:val="NormalnyWeb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sta obecności, karta egzamin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 i funkcjonowanie Ochrony Zdrowia w Polsce i na świecie (W05, U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bserwacja pracy słuchacz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bieżąca informacja zwrotn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cena aktywności studenta w czasie zajęć</w:t>
            </w:r>
          </w:p>
          <w:p>
            <w:pPr>
              <w:pStyle w:val="NormalnyWeb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sta obecności, karta egzamin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 i public relations w Ochronie Zdrowia (W06, U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bserwacja pracy słuchacz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bieżąca informacja zwrotn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cena aktywności studenta w czasie zajęć</w:t>
            </w:r>
          </w:p>
          <w:p>
            <w:pPr>
              <w:pStyle w:val="NormalnyWeb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sta obecności, karta egzamin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usze Unijne na Ochronę Zdrowia (W07, U0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bserwacja pracy słuchacz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bieżąca informacja zwrotn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cena aktywności studenta w czasie zajęć</w:t>
            </w:r>
          </w:p>
          <w:p>
            <w:pPr>
              <w:pStyle w:val="NormalnyWeb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sta obecności, karta egzaminacyjna</w:t>
            </w:r>
          </w:p>
        </w:tc>
      </w:tr>
      <w:tr>
        <w:trPr>
          <w:trHeight w:val="1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ktyka zarządzania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bserwacja pracy słuchacz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bieżąca informacja zwrotna;</w:t>
            </w:r>
          </w:p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cena aktywności studenta w czasie zajęć</w:t>
            </w:r>
          </w:p>
          <w:p>
            <w:pPr>
              <w:pStyle w:val="NormalnyWeb"/>
              <w:shd w:fill="FFFFFF" w:val="clear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ista obecności, karta egzamin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własna i samokształc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Obserwacja przygotowania studenta do zajęć, zali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karta egzamin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cje   i  zaliczenie      (obrona   prac   końcow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Obrona pracy dyplom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76" w:before="0" w:after="200"/>
              <w:ind w:left="720" w:hanging="0"/>
              <w:contextualSpacing/>
              <w:rPr/>
            </w:pPr>
            <w:r>
              <w:rPr/>
              <w:t>protokó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liczba punktów 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p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WYMIAR, FORMA I ZASADY ODBYCIA PRAKTYK</w:t>
      </w:r>
    </w:p>
    <w:p>
      <w:pPr>
        <w:pStyle w:val="Normal"/>
        <w:ind w:left="426" w:hanging="0"/>
        <w:rPr>
          <w:b/>
          <w:b/>
        </w:rPr>
      </w:pPr>
      <w:r>
        <w:rPr/>
        <w:t>80 godzin w formie praktyk w instytucji  ochrony zdrowia (zaświadczenie o odbyciu praktyk).</w:t>
      </w:r>
    </w:p>
    <w:p>
      <w:pPr>
        <w:pStyle w:val="Normal"/>
        <w:rPr>
          <w:b/>
          <w:b/>
        </w:rPr>
      </w:pPr>
      <w:r>
        <w:rPr>
          <w:b/>
        </w:rPr>
        <w:t>IV. 620 GODZIN -  PRACA WŁASNA, SAMOKSZTAŁCENIE I ZALICZENIA</w:t>
      </w:r>
    </w:p>
    <w:p>
      <w:pPr>
        <w:pStyle w:val="Normal"/>
        <w:rPr>
          <w:b/>
          <w:b/>
        </w:rPr>
      </w:pPr>
      <w:r>
        <w:rPr>
          <w:b/>
        </w:rPr>
        <w:t>V. WARUNKI UKOŃCZENIA STUDIÓW PODYPLOMOWYCH</w:t>
      </w:r>
    </w:p>
    <w:p>
      <w:pPr>
        <w:pStyle w:val="Normal"/>
        <w:ind w:left="426" w:hanging="0"/>
        <w:rPr/>
      </w:pPr>
      <w:r>
        <w:rPr/>
        <w:t>Uzyskanie zaliczenia w formie pisemnej(karta egzaminacyjna), złożenie i obrona pracy dyplomowej</w:t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6:00Z</dcterms:created>
  <dc:creator>Prorektorat</dc:creator>
  <dc:description/>
  <dc:language>en-US</dc:language>
  <cp:lastModifiedBy>Aneta Chwiećko</cp:lastModifiedBy>
  <cp:lastPrinted>2020-06-17T07:26:00Z</cp:lastPrinted>
  <dcterms:modified xsi:type="dcterms:W3CDTF">2020-08-06T12:36:00Z</dcterms:modified>
  <cp:revision>2</cp:revision>
  <dc:subject/>
  <dc:title/>
</cp:coreProperties>
</file>