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arządzenie nr 3/10</w:t>
      </w:r>
    </w:p>
    <w:p>
      <w:pPr>
        <w:pStyle w:val="Normal"/>
        <w:spacing w:lineRule="auto" w:line="360"/>
        <w:jc w:val="center"/>
        <w:rPr/>
      </w:pPr>
      <w:r>
        <w:rPr/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11.05.2010r.</w:t>
      </w:r>
    </w:p>
    <w:p>
      <w:pPr>
        <w:pStyle w:val="Normal"/>
        <w:spacing w:lineRule="auto" w:line="360"/>
        <w:jc w:val="center"/>
        <w:rPr/>
      </w:pPr>
      <w:r>
        <w:rPr/>
        <w:t>w sprawie wydzielenia majątku i pomieszczeń byłego Działu Zaopatrzenia, Transportu                  i Aparatury na rzecz Działu Inwestycji - Sekcji Wyposażenia Inwestycyjnego Uniwersytetu Medycznego w Białymst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na Krukowska – kierownik Sekcji Inwentaryzacji i Ewidencji Majątk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rena Czega – pracownik Sekcji Inwentaryzacji i Ewidencji Majątku.</w:t>
        <w:tab/>
      </w:r>
    </w:p>
    <w:p>
      <w:pPr>
        <w:pStyle w:val="Normal"/>
        <w:spacing w:lineRule="auto" w:line="360"/>
        <w:rPr/>
      </w:pPr>
      <w:r>
        <w:rPr/>
        <w:t xml:space="preserve">W obecności osoby materialnie odpowiedzialnej: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 </w:t>
      </w:r>
      <w:r>
        <w:rPr/>
        <w:t>1)  Anny Iłendo – kierownika Sekcji Wyposażenia Inwestycyjnego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jest protokolarne wydzielenie pomieszczeń i majątku  będącego na stanie byłego Działu Zaopatrzenia, Transportu i Aparatury na rzecz Działu Technicznego - Sekcji Wyposażenia Inwestycyjnego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Wydzielenie pomieszczeń i majątku  będącego na stanie byłego Działu Zaopatrzenia, Transportu i Aparatury na rzecz Działu Inwestycji - Sekcji Wyposażenia Inwestycyjnego rozpocznie się 17.05.2010 r. o godzinie 9ºº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mgr Konrad Raczkows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4:00Z</dcterms:created>
  <dc:creator>Sekcja Kontroli</dc:creator>
  <dc:description/>
  <cp:keywords/>
  <dc:language>en-US</dc:language>
  <cp:lastModifiedBy>Akademia Medyczna</cp:lastModifiedBy>
  <cp:lastPrinted>2010-05-13T07:47:00Z</cp:lastPrinted>
  <dcterms:modified xsi:type="dcterms:W3CDTF">2010-05-13T05:47:00Z</dcterms:modified>
  <cp:revision>7</cp:revision>
  <dc:subject/>
  <dc:title>Zarządzenie nr 4/09</dc:title>
</cp:coreProperties>
</file>