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6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mgr Beaty Barbary Szlendak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romotor: dr hab. Grażyna Iwanowicz-Palus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Beaty Barbary Szlendak w </w:t>
      </w:r>
      <w:r>
        <w:rPr>
          <w:rFonts w:cs="Times New Roman" w:ascii="Times New Roman" w:hAnsi="Times New Roman"/>
          <w:color w:val="000000"/>
          <w:sz w:val="24"/>
          <w:szCs w:val="24"/>
        </w:rPr>
        <w:t>dziedzinie nauk o zdrowi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Mariola Głowacka – Mazowiecka Uczelnia Publiczna w Płocku, Dziekan Wydziału Nauk o Zdrowiu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Ewa Dmoch-Gajzlerska – Warszawski Uniwersytet Medyczny, Kierownik Zakładu Dydaktyki Ginekologiczno-Położniczej, Wydział Nauk o Zdrowi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ekan / 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Bożena Dobrzy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Elżbieta Krajewska-Kuła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Barbara Polityńska-Lew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Grażyna Iwanowicz-Palus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Mariola Głowacka – 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Ewa Dmoch-Gajzlerska - recenzent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cyplina podstawowa: wypalenie zawodowe wśród pracowników systemu opieki zdrowotnej jako problem zdrowia publicznego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6"/>
        </w:numPr>
        <w:spacing w:before="0" w:after="0"/>
        <w:ind w:left="992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kan / 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Bożena Dobrzyc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134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Elżbieta Krajewska-Kułak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Barbara Polityńska-Lew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 hab. Mateusz Cybulski </w:t>
      </w:r>
      <w:r>
        <w:rPr>
          <w:rFonts w:cs="Times New Roman" w:ascii="Times New Roman" w:hAnsi="Times New Roman"/>
          <w:sz w:val="24"/>
          <w:szCs w:val="24"/>
        </w:rPr>
        <w:t>- główny egzaminator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Grażyna Iwanowicz-Palus – promotor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Mariola Głowacka – recenzent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 hab. Ewa Dmoch-Gajzlerska - recenzent</w:t>
      </w:r>
    </w:p>
    <w:p>
      <w:pPr>
        <w:pStyle w:val="Normal"/>
        <w:spacing w:lineRule="auto" w:line="288" w:before="0" w:after="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tor (członek Komisji):</w:t>
        <w:tab/>
        <w:t>dr hab. Grażyna Iwanowicz-Palus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łonek Komisji:</w:t>
        <w:tab/>
        <w:tab/>
        <w:tab/>
        <w:t>dr hab. Mateusz Cybulski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wodniczący: mgr Ewa Szczepaniak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0:00Z</dcterms:created>
  <dc:creator>Emilia</dc:creator>
  <dc:description/>
  <cp:keywords/>
  <dc:language>en-US</dc:language>
  <cp:lastModifiedBy>Agnieszka</cp:lastModifiedBy>
  <cp:lastPrinted>2020-07-17T09:34:00Z</cp:lastPrinted>
  <dcterms:modified xsi:type="dcterms:W3CDTF">2020-07-17T07:34:00Z</dcterms:modified>
  <cp:revision>12</cp:revision>
  <dc:subject/>
  <dc:title/>
</cp:coreProperties>
</file>