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7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.11.2012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owołania Komisji do przeprowadzenia inwentaryzacji zdawczo-odbiorczej  składników majątkowych Domu Studenta Nr 1 Uniwersytetu Medycznego                            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Ewa Gryń - przekazujący,</w:t>
      </w:r>
    </w:p>
    <w:p>
      <w:pPr>
        <w:pStyle w:val="Normal"/>
        <w:spacing w:lineRule="auto" w:line="360"/>
        <w:ind w:left="720" w:hanging="0"/>
        <w:rPr/>
      </w:pPr>
      <w:r>
        <w:rPr/>
        <w:t>2. Bożena Raczyło 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3. Wanda Gawinek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4. Danuta Szałak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Domu Studenta Nr 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29.11.2012 r. 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0:00Z</dcterms:created>
  <dc:creator>Sekcja Kontroli</dc:creator>
  <dc:description/>
  <cp:keywords/>
  <dc:language>en-US</dc:language>
  <cp:lastModifiedBy>Sekcja Kontroli</cp:lastModifiedBy>
  <dcterms:modified xsi:type="dcterms:W3CDTF">2012-11-26T12:49:00Z</dcterms:modified>
  <cp:revision>1</cp:revision>
  <dc:subject/>
  <dc:title>Zarządzenie nr 17/12</dc:title>
</cp:coreProperties>
</file>