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5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Dorocie Dąbrowskiej-Zagrob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mgr Dorocie Dąbrowskiej-Zagroba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mgr Dorocie Dąbrowskiej-Zagroba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</w:t>
        <w:br/>
        <w:t>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4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7-17T07:16:00Z</dcterms:modified>
  <cp:revision>4</cp:revision>
  <dc:subject/>
  <dc:title/>
</cp:coreProperties>
</file>