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Moniki Sykały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 : prof.  dr hab. Janusz  Myśliwiec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Moniki Sykały w dziedzinie nauk o medycznych w dyscyplinie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Sewerynek – Zakład Zaburzeń Endokrynnych i Metabolizmu Kostnego, Uniwersytet Medyczny w Łodzi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Marek Bolanowski – Katedra i Klinika Endokrynologii, Diabetologii </w:t>
        <w:br/>
        <w:t>i Leczenia Izotopami, Uniwersytet im. Piastów Śląskich we Wrocławi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Piotr Klimi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Urszula Łebk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Janic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Myśliwiec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 hab. Ewa Sewerynek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Bolanowski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Hiperkalce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 przyczyny i rozpoznanie różnicowe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erzy Konstantynowicz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Piotr Klimi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Urszula Łebk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Beata Naumni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Małgorzata Szelach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Jacek Janic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Anna Popławska-Kit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nusz Myśliwiec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Ewa Sewerynek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Marek Bolanowski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Janusz Myśliwiec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Małgorzata Szelachow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4z0">
    <w:name w:val="WW8Num24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7:00Z</dcterms:created>
  <dc:creator>Emilia</dc:creator>
  <dc:description/>
  <cp:keywords/>
  <dc:language>en-US</dc:language>
  <cp:lastModifiedBy>Agnieszka</cp:lastModifiedBy>
  <cp:lastPrinted>2020-07-17T09:15:00Z</cp:lastPrinted>
  <dcterms:modified xsi:type="dcterms:W3CDTF">2020-07-17T07:15:00Z</dcterms:modified>
  <cp:revision>4</cp:revision>
  <dc:subject/>
  <dc:title/>
</cp:coreProperties>
</file>