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53/2020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6.07.2020 r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yboru komisji doktorskiej, recenzentów, komisji egzaminacyjnej i ustalenie zakresów egzaminów doktorskich lek. Magdy Marek-Safiejko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romotor: dr hab. Hanna Myśliwiec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 ustawy z dnia 14 marca 2003 r. o stopniach i tytule naukowym oraz stopniach </w:t>
        <w:br/>
        <w:t xml:space="preserve">i tytule w zakresie sztuki (Dz. U. z 2017 r. poz. 1789), Rozporządzenia Ministra Nauki </w:t>
        <w:br/>
        <w:t xml:space="preserve">i Szkolnictwa Wyższego z dnia 19 stycznia 2018 r. w sprawie szczegółowego trybu </w:t>
        <w:br/>
        <w:t xml:space="preserve">i warunków przeprowadzania czynności w przewodzie doktorskim, w postępowaniu habilitacyjnym oraz w postępowaniu o nadanie tytułu profesora (Dz. U. z 2018 r.  poz. 261) oraz art. 192 ust. 2 ustawy z dnia 3 lipca 2018 r. Przepisy wprowadzające ustawę - Prawo </w:t>
        <w:br/>
        <w:t>o szkolnictwie wyższym i nauce (Dz. U. z 2018 r. poz. 1669) uchwala się, co następuje: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 Uniwersytetu Medycznego w Białymstoku w przewodzie doktorskim lek. Magdy Marek-Safiejko w dziedzinie nauk medycznych w dyscyplinie medycyna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a  recenzentów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658" w:hanging="37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f. dr hab. Grażyna Kamińska-Winciorek – Klinika Transplantacji Szpiku </w:t>
        <w:br/>
        <w:t>i Onkohematologii, Centrum Onkologii – Instytut im. M. Skłodowskiej-Curie, Oddział w Gliwicach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658" w:hanging="37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. dr hab. Rafał Czajkowski – Klinika Dermatologii, Chorób Przenoszonych drogą Płciową i Immunodermatologii, Collegium Medicum w Bydgoszczy, Uniwersytet                       M. Kopernika w Toruniu.</w:t>
      </w:r>
    </w:p>
    <w:p>
      <w:pPr>
        <w:pStyle w:val="Akapitzlist"/>
        <w:spacing w:lineRule="auto" w:line="240" w:before="0" w:after="0"/>
        <w:ind w:left="65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wołuje  komisję doktorską w składzie: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ziekan – przewodniczący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Iwona Flisiak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Wiesława Niklińska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Ewa Olszewska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Marek Wojtukiewicz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nna Baran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gnieszka Serwin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Lech Romanowicz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Hanna Myśliwiec – promotor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Grażyna Kamińska-Winciorek – recenzent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. dr hab. Rafał Czajkowski – recenzent</w:t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Ustala  zakres egzaminów doktorskich:</w:t>
      </w:r>
    </w:p>
    <w:p>
      <w:pPr>
        <w:pStyle w:val="Normal"/>
        <w:numPr>
          <w:ilvl w:val="0"/>
          <w:numId w:val="10"/>
        </w:numPr>
        <w:spacing w:before="0" w:after="0"/>
        <w:ind w:left="99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cyplina podstawowa: </w:t>
      </w:r>
      <w:r>
        <w:rPr>
          <w:rFonts w:cs="Times New Roman" w:ascii="Times New Roman" w:hAnsi="Times New Roman"/>
          <w:i/>
          <w:sz w:val="24"/>
          <w:szCs w:val="24"/>
        </w:rPr>
        <w:t>Niemelanocytowe nowotwory skóry-patogeneza i leczenie w nowoczesnym ujęciu</w:t>
      </w:r>
    </w:p>
    <w:p>
      <w:pPr>
        <w:pStyle w:val="Normal"/>
        <w:numPr>
          <w:ilvl w:val="0"/>
          <w:numId w:val="4"/>
        </w:numPr>
        <w:spacing w:before="0" w:after="0"/>
        <w:ind w:left="99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cyplina dodatkowa: filozofia,</w:t>
      </w:r>
    </w:p>
    <w:p>
      <w:pPr>
        <w:pStyle w:val="Normal"/>
        <w:numPr>
          <w:ilvl w:val="0"/>
          <w:numId w:val="4"/>
        </w:numPr>
        <w:spacing w:before="0" w:after="0"/>
        <w:ind w:left="992" w:hanging="35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ożytny język obcy: język angielski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a komisję egzaminacyjną w składzie:</w:t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dmiotu podstawowego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134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dziekan – przewodniczący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134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. dr hab. Iwona Flisiak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134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. dr hab. Wiesława Niklińska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134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. dr hab. Ewa Olszewska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134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. dr hab. Marek Wojtukiewicz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134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 hab. Anna Baran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134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 hab. Agnieszka Serwin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134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 hab. Lech Romanowicz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134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 hab. Hanna Myśliwiec – promotor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134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. dr hab. Grażyna Kamińska-Winciorek – recenzent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134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. dr hab. Rafał Czajkowski – recenzent</w:t>
      </w:r>
    </w:p>
    <w:p>
      <w:pPr>
        <w:pStyle w:val="Normal"/>
        <w:spacing w:lineRule="auto" w:line="288"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filozofii: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i egzaminator:</w:t>
        <w:tab/>
        <w:t>dr hab. Jacek Breczko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or (członek Komisji):</w:t>
        <w:tab/>
        <w:t>dr hab. Hanna Myśliwiec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Komisji:</w:t>
        <w:tab/>
        <w:tab/>
        <w:tab/>
        <w:t>dr hab. Anna Baran</w:t>
      </w:r>
    </w:p>
    <w:p>
      <w:pPr>
        <w:pStyle w:val="Akapitzlist"/>
        <w:spacing w:lineRule="auto" w:line="288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języka obcego: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: przedstawiciel Studium Języków Obcych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gzaminator: lektor ze stopniem doktora wyznaczony przez Kierownika Studium Języków Obcych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: lektor ze stopniem doktora wyznaczony przez Kierownika Studium Języków Obcych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59" w:hanging="375"/>
      </w:pPr>
      <w:rPr>
        <w:rFonts w:eastAsia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5z0">
    <w:name w:val="WW8Num5z0"/>
    <w:qFormat/>
    <w:rPr>
      <w:b w:val="false"/>
      <w:u w:val="none"/>
    </w:rPr>
  </w:style>
  <w:style w:type="character" w:styleId="WW8Num7z0">
    <w:name w:val="WW8Num7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24z0">
    <w:name w:val="WW8Num24z0"/>
    <w:qFormat/>
    <w:rPr>
      <w:color w:val="000000"/>
    </w:rPr>
  </w:style>
  <w:style w:type="character" w:styleId="WW8Num28z0">
    <w:name w:val="WW8Num28z0"/>
    <w:qFormat/>
    <w:rPr>
      <w:rFonts w:eastAsia="Calibri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19:00Z</dcterms:created>
  <dc:creator>Emilia</dc:creator>
  <dc:description/>
  <cp:keywords/>
  <dc:language>en-US</dc:language>
  <cp:lastModifiedBy>Agnieszka</cp:lastModifiedBy>
  <cp:lastPrinted>2020-07-17T09:12:00Z</cp:lastPrinted>
  <dcterms:modified xsi:type="dcterms:W3CDTF">2020-07-17T07:14:00Z</dcterms:modified>
  <cp:revision>4</cp:revision>
  <dc:subject/>
  <dc:title/>
</cp:coreProperties>
</file>