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6/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nclerza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9.11.2012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powołania Komisji Konkursowej do przeprowadzenia konkursu na najem budynku Wydziału Nauk o Zdrowiu położonego przy </w:t>
      </w:r>
      <w:r>
        <w:rPr>
          <w:b/>
        </w:rPr>
        <w:t>ul. 1-szej Armii Wojska Polskiego 2/2 w Białymst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Na podstawie § 129 ust. 1 Statutu Uniwersytetu Medycznego w Białymstoku,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3"/>
        </w:numPr>
        <w:spacing w:before="0" w:after="75"/>
        <w:jc w:val="both"/>
        <w:rPr/>
      </w:pPr>
      <w:r>
        <w:rPr/>
        <w:t>Powołuję Komisję Konkursową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a - mgr Anna Krukowska, kierownik Działu Administracyjno-Gospodarczego i Usłu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ko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2148" w:hanging="1068"/>
        <w:jc w:val="both"/>
        <w:rPr/>
      </w:pPr>
      <w:r>
        <w:rPr/>
        <w:t>mgr inż. Andrzej Zajczuk, kierownik Działu Konserwacji i Eksploat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mgr Sławomir Przechocki, pracownik Działu Administracyjno-Gospodarczego               i Usług.</w:t>
      </w:r>
    </w:p>
    <w:p>
      <w:pPr>
        <w:pStyle w:val="Normal"/>
        <w:numPr>
          <w:ilvl w:val="0"/>
          <w:numId w:val="3"/>
        </w:numPr>
        <w:spacing w:lineRule="auto" w:line="360" w:before="0" w:after="75"/>
        <w:jc w:val="both"/>
        <w:rPr/>
      </w:pPr>
      <w:r>
        <w:rPr/>
        <w:t xml:space="preserve">Zadaniem Komisji jest przeprowadzenie postępowania konkursowego i  wyłonienie Najemcy </w:t>
      </w:r>
      <w:r>
        <w:rPr>
          <w:bCs/>
        </w:rPr>
        <w:t>budynku  Wydziału Nauk o Zdrowiu</w:t>
      </w:r>
      <w:r>
        <w:rPr>
          <w:b/>
          <w:bCs/>
        </w:rPr>
        <w:t xml:space="preserve"> </w:t>
      </w:r>
      <w:r>
        <w:rPr>
          <w:bCs/>
        </w:rPr>
        <w:t xml:space="preserve">położonego przy </w:t>
      </w:r>
      <w:r>
        <w:rPr/>
        <w:t>ul. 1-szej Armii Wojska Polskiego 2/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75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Kancler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mgr Konrad Racz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1:00Z</dcterms:created>
  <dc:creator>Sekcja Kontroli</dc:creator>
  <dc:description/>
  <cp:keywords/>
  <dc:language>en-US</dc:language>
  <cp:lastModifiedBy>Sekcja Kontroli</cp:lastModifiedBy>
  <cp:lastPrinted>2012-11-19T12:15:00Z</cp:lastPrinted>
  <dcterms:modified xsi:type="dcterms:W3CDTF">2012-11-20T12:14:00Z</dcterms:modified>
  <cp:revision>5</cp:revision>
  <dc:subject/>
  <dc:title>Zarządzenie Nr 16/12</dc:title>
</cp:coreProperties>
</file>