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.11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Sekcji Inwentaryzacji i Ewidencji Majątku Uniwersytetu Medycznego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Anna Krukowska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Irena Czega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. Wanda Gawinek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4. Karol Meclik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Sekcji Inwentaryzacji i Ewidencji Mająt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2.11.2012 r.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9:00Z</dcterms:created>
  <dc:creator>Sekcja Kontroli</dc:creator>
  <dc:description/>
  <cp:keywords/>
  <dc:language>en-US</dc:language>
  <cp:lastModifiedBy>Sekcja Kontroli</cp:lastModifiedBy>
  <dcterms:modified xsi:type="dcterms:W3CDTF">2012-11-16T14:00:00Z</dcterms:modified>
  <cp:revision>2</cp:revision>
  <dc:subject/>
  <dc:title>Zarządzenie nr 15/12</dc:title>
</cp:coreProperties>
</file>