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3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3.10.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inwentaryzacji zdawczo-odbiorczej  składników majątkowych Zakładu Farmakodynamiki Uniwersytetu Medycznego                            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prof. dr hab. Dariusz Pawlak - przekazujący</w:t>
      </w:r>
    </w:p>
    <w:p>
      <w:pPr>
        <w:pStyle w:val="Normal"/>
        <w:spacing w:lineRule="auto" w:line="360"/>
        <w:ind w:left="720" w:hanging="0"/>
        <w:rPr/>
      </w:pPr>
      <w:r>
        <w:rPr/>
        <w:t>2. prof. dr hab. n. med. Krystyna Pawlak– przyjmujący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Danuta Szałak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 Karol Meclik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składników majątkowych będących  na stanie Zakładu Farmakodynamik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04.10.2012 r. o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3:00Z</dcterms:created>
  <dc:creator>Sekcja Kontroli</dc:creator>
  <dc:description/>
  <cp:keywords/>
  <dc:language>en-US</dc:language>
  <cp:lastModifiedBy>Sekcja Kontroli</cp:lastModifiedBy>
  <cp:lastPrinted>2012-10-03T11:06:00Z</cp:lastPrinted>
  <dcterms:modified xsi:type="dcterms:W3CDTF">2012-10-03T10:20:00Z</dcterms:modified>
  <cp:revision>4</cp:revision>
  <dc:subject/>
  <dc:title>Zarządzenie nr 13/12</dc:title>
</cp:coreProperties>
</file>