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Zakładu Farmakodynamiki Uniwersytetu Medycznego                           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prof. dr hab. Włodzimierz Buczko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prof. dr hab. Dariusz Pawlak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Irena Czeg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Karol Meclik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Zakładu Farmakodynami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28.09.2012 r. o 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Sekcja Kontroli</dc:creator>
  <dc:description/>
  <cp:keywords/>
  <dc:language>en-US</dc:language>
  <cp:lastModifiedBy>Akademia Medyczna</cp:lastModifiedBy>
  <cp:lastPrinted>2012-09-27T13:42:00Z</cp:lastPrinted>
  <dcterms:modified xsi:type="dcterms:W3CDTF">2012-09-27T11:54:00Z</dcterms:modified>
  <cp:revision>6</cp:revision>
  <dc:subject/>
  <dc:title>Zarządzenie nr 16/10</dc:title>
</cp:coreProperties>
</file>