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Instrukcja</w:t>
      </w:r>
    </w:p>
    <w:p>
      <w:pPr>
        <w:pStyle w:val="TextBody"/>
        <w:jc w:val="center"/>
        <w:rPr/>
      </w:pPr>
      <w:r>
        <w:rPr>
          <w:b/>
          <w:sz w:val="24"/>
        </w:rPr>
        <w:t>w sprawie określenia zasad wydzierżawiania lub wynajmowania części nieruchomości, powierzchni w budynkach oraz innego majątku trwałego stanowiącego własność  Uniwersytetu Medycznego  w Białymst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>
          <w:sz w:val="24"/>
        </w:rPr>
        <w:t>1.  Instrukcja   określa  warunki i  zasady  postępowania w przypadkach wydzierżawiania lub wynajmowania części nieruchomości, powierzchni w budynkach lub innego majątku trwałego będącego własnością Uniwersytetu Medycznego w Białymst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Akty  prawne  w  oparciu  o  które  została  opracowana  instrukcj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stawa  Prawo o  szkolnictwie  wyższym  z  dnia  27 lipca 2005r. ( t.j. Dz.U.2012.572      z późn.  zmianami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tatut  Uniwersytetu  Medycznego  w  Białymsto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Regulamin  Organizacyjny  Uniwersytetu  Medycznego  w  Białymstoku.</w:t>
      </w:r>
    </w:p>
    <w:p>
      <w:pPr>
        <w:pStyle w:val="Tekstpodstawowy2"/>
        <w:rPr/>
      </w:pPr>
      <w:r>
        <w:rPr>
          <w:sz w:val="24"/>
        </w:rPr>
        <w:t>3.  Ilekroć  w   instrukcji  jest  mowa  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Kanclerzu  -  rozumie  się  przez  to  Kanclerza  Uniwersytetu Medycznego  w  Białymstoku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tronie -  rozumie  się  przez  to  strony  umowy  o  charakterze  cywilnoprawnym  zwane  dalej  wynajmującym  i  najemcą lub wydzierżawiającym i dzierżawcą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sobie  trzeciej -  oznacza  to  uczestnika  konkursu, 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mowie -  rozumie  się  przez  to  umowę  cywilnoprawną  najmu lub dzierżawy zawieraną  na czas określony lub nieokreślon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Części  składowej  nieruchomości -  oznacza  to  dla  celu  niniejszej  instrukcji  część  budynku  lub  gruntu     stanowiącego   własność  Uniwersytetu Medycznego  w  Białymstok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Instrukcji -  rozumie  się  przez  to  niniejszą instrukcję  określającą  zasady  najmu                     i dzierżawy    oraz  udostępniania majątku  trwałego  stanowiącego  własność  Uniwersytetu  Medycznego   w  Białymstoku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onkursie -  oznacza  to  pisemny  konkurs  ofert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Wynajmowanie lub wydzierżawianie nieruchomości, powierzchni w budynkach oraz innego majątku trwałego nie może prowadzić do ograniczenia prowadzenia działalności statutowej Uniwersytetu  Medyczn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Wyłonienie Najemcy bądź Dzierżawcy następuje w drodze pisemnego konkursu ofert, z zastrzeżeniem postanowień § 11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sz w:val="24"/>
        </w:rPr>
        <w:t>Pisemny konkurs ofert nie ma zastosowania w przypadku</w:t>
      </w:r>
      <w:r>
        <w:rPr>
          <w:b/>
          <w:sz w:val="24"/>
        </w:rPr>
        <w:t xml:space="preserve"> </w:t>
      </w:r>
      <w:r>
        <w:rPr>
          <w:sz w:val="24"/>
        </w:rPr>
        <w:t>najmu nie przekraczającego 40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przypadkach, o których mowa w ust. 2 niniejszego paragrafu zastosowanie mają negocjacje z potencjalnymi najemcami lub dzierżawcami w oparciu o kalkulację kosztów sporządzoną przez Sekcję Rozliczeń, Kosztów i Analiz zatwierdzoną przez Kwestora i Kanclerz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Informacja o organizowaniu konkursu może być ogłoszona w prasie, na stronie internetowej UMB, oraz na tablicy ogłoszeń w siedzibie UMB na co najmniej 15 dni przed upływem terminu składania ofer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kurs przeprowadza Komisja  w składzie co najmniej 3–osobowym powołana Zarządzeniem Kanclerz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misja każdorazowo określa warunki konkursu  w szczególności 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minimalny czynsz najmu (dzierżawy)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termin składania ofert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termin i miejsce otwarc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istotne postanowie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dmiotem konkursu jest miesięczna lub roczna stawka czynszu za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owa zawierana jest z osobą, która zaoferowała najkorzystniejsze warunk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 nie wyłonienia Najemcy/Dzierżawcy w pierwszym konkursie ofert ogłasza się drugi konkurs  z możliwością obniżenia ceny wywoławcz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1. „W przypadku nie wyłonienia Najemcy/Dzierżawcy w drugim konkursie Kanclerz po uzgodnieniu z Rektorem podejmuje decyzję o wynajęciu/wydzierżawieniu nieruchomości w jednym z niżej podanych trybów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uje negocjacje i zawiera umowę z oferentem biorącym udział w tym konkursie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oferującym najkorzystniejsze warunk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 postępowanie z wolnej ręki – poszukiwanie oferenta – jeżeli nikt ni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łosił się do konkurs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ogłasza następny pisemny konkurs ofert z zachowaniem od początku procedury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strukcj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później niż w ciągu 6-ciu miesięcy od uruchomienia poprzedniego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konkursu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W szczególnie uzasadnionych przypadkach czynsz najmu (dzierżawy) nieruchomości             w umowie zawartej w jednym z trybów określonych w ust. 1 może być obniżony o narzut kosztów ogólnych Uczelni, o którym mowa w §7 ust. 1 Instrukcji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cyzję w tej sprawie podejmuje Rektor.</w:t>
      </w:r>
    </w:p>
    <w:p>
      <w:pPr>
        <w:pStyle w:val="TextBodyIndent"/>
        <w:tabs>
          <w:tab w:val="clear" w:pos="708"/>
          <w:tab w:val="left" w:pos="180" w:leader="none"/>
        </w:tabs>
        <w:ind w:left="426" w:hanging="0"/>
        <w:rPr/>
      </w:pPr>
      <w:r>
        <w:rPr>
          <w:sz w:val="24"/>
          <w:szCs w:val="24"/>
        </w:rPr>
        <w:t>3. Czynsz najmu (dzierżawy) nie może być niższy niż rzeczywiste koszty ponoszone przez Uniwersytet Medyczny na nieruchomość będącą przedmiotem najmu (dzierżawy)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5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postępowania konkursowego Komisja sporządza protokół.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otokół podpisują wszyscy członkowie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6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  <w:t>1. Umowa najmu lub dzierżawy winna być zawarta zgodnie z postanowieniami niniejszej Instrukcji  i określać w szczególności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edmiot najmu, dzierżawy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sokość czynszu, najmu/ dzierżawy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sady uiszczania opłat dodatkowych 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posób i termin płatności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sady waloryzacji czynszu i możliwość zmiany jego wysokości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sady kontroli przedmiotu umowy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arunki rozwiązania umowy przez wynajmującego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pis dotyczący ponoszenia  odpowiedzialności cywilnej przez najemcę/dzierż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720" w:hanging="294"/>
        <w:rPr>
          <w:sz w:val="24"/>
        </w:rPr>
      </w:pPr>
      <w:r>
        <w:rPr>
          <w:sz w:val="24"/>
        </w:rPr>
        <w:t xml:space="preserve">Ponadto umowa na wynajem (dzierżawę powierzchni lokalu, w którym znajduje się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paratura i urządzenia) winna zawierać dodatkowo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kaz aparatury i urządzeń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sokość opłat za poszczególne pozycje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umaryczną kwotę – wysokość opłat za najem/dzierżawę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kazanie majątku wynikającego z postanowień umowy odbywa się na podstawie protokołu zdawczo-odbiorcz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sokość stawki czynszu najmu czy dzierżawy winna być oparta na kalkulacji kosztów uwzględniających koszty rzeczywiste ponoszone przez uczelnię plus narzut kosztów ogólnych uczelni w wysokości 30%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płata za dzierżawę majątku trwałego (maszyny, urządzenia) winna być ustalana  w sposób następujący: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paratura i urządzenia będące w okresie odpisywania amortyzacji – wysokość odpisu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paratura i urządzenia zamortyzowane – prognozowany wskaźnik inflacji na dany rok w odniesieniu do ceny zakupu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porcjonalnie do okresu dzierżawy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sz w:val="24"/>
        </w:rPr>
        <w:t>Wysokość opłaty za sale ćwiczeniowo-laboratoryjne ustala się w łącznej kwocie – czynsz za wynajmowaną powierzchnię + opłata za dzierżawę sprzęt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alkulację, o której mowa powyżej opracowuje Sekcja Rozliczeń, Kosztów  i Analiz     na podstawie informacji otrzymanej z właściwej merytorycznie jednostki organizacyjn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kłady mogą być dokonywane wyłącznie za pisemną zgodą Wynajmującego/ Wydzierż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kłady dokonane przez Najemcę/Dzierżawcę w trakcie trwania umowy nie podlegają zwrotowi z zastrzeżeniem ust..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przypadku, gdy niezbędne jest dokonanie nakładów koniecznych, których obowiązek poniesienia spoczywa na Uniwersytecie Medycznym, możliwa jest partycypacja w kosztach ich poniesienia bądź pokrycie w całości przez najemcę/dzierżawcę na warunkach ustalonych w umowie lub anek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Przekazanie uprawnień wynikających z umowy najmu lub dzierżawy możliwe jest wyłącznie w uzasadnionych przypadkach za pisemną zgodą Uniwersytetu Medycznego, o ile nie wpłynie to na zmniejszenie czynszu i w istotny sposób nie zmieni przeznaczenia przedmiotu na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10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mowę najmu lub dzierżawy zawiera się na czas określony lub nieokreślon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 przypadku umowy najmu lub dzierżawy na czas określony istnieje możliwość przedłużenia umowy, o ile dotychczasowy Najemca lub Dzierżawca  należycie wywiązywał się z umow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niwersytet Medyczny może udostępniać powierzchnię użytkową w swych budynkach na tzw. najem okazjonalny tj. na zorganizowanie imprezy kulturalnej, okolicznościowej, pokazu, odczytu, szkolenia itp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sokość opłat za tzw. najem okazjonalny określa cennik ustalony przez Dział Administracyjno-Gospodarczy i Usług, zatwierdzony przez Kwestora i Kanclerz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nnik, o którym mowa w ust. 2 winien być aktualizowany przynajmniej raz w rok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tawki czynszu najmu ustalane winny być na podstawie kalkulacji kosztów sporządzonej przez Sekcję Rozliczeń, Kosztów i Analiz lub na podstawie cen rynkowych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Uzasadnienie wysokości cen rynkowych winno opierać się na pisemnej notatce służbowej, wykazującej informacje o wysokości stawek czynszu najmu podobnych powierzchni przez inne podmio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najmu, o którym mowa w ust.1 na rzecz własnych  pracowników, Rektor może wyrazić zgodę na najem po kosztach rzeczywistych ponoszonych przez Uczelnię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 xml:space="preserve">W szczególnie uzasadnionych przypadkach Rektor może podjąć decyzję                           o nieodpłatnym udostępnieniu powierzchni użytkowej w swych budynkach na tzw. najem okazjonaln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2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Dział Administracyjno-Gospodarczy i Usług zobowiązany jest prowadzić rejestr zawartych umów najmu i dzierżaw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ierownik Działu Administracyjno-Gospodarczego i Usług zobowiązany jest przedłożyć Kanclerzowi w terminie do dnia 31 grudnia każdego roku sprawozdanie               z wykonanych  um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rawozdanie w szczególności powinno zawierać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liczbę  i rodzaj  zawartych umów,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rodzaj wydzierżawienia innego majątku trwałego,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wysokość przysługującego czynsz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ierownik Działu Finansowo-Księgowego zobowiązany jest do sporządzania miesięcznych informacji  dotyczących zaległości w opłatach wynikających z umów zawartych przez Dział Administracyjno-Gospodarczy i Usług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formacja powyższa winna zawierać w szczególności wykaz dłużników oraz kwotę zaległośc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formacja, o której mowa w ust.4 i 5 winna być przekazywana nie później niż do dnia                         25 następnego miesiąca Kierownikowi Działu Administracyjno- Gospodarczego              i Usłu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>Kancler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mgr Konrad Raczkows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29:00Z</dcterms:created>
  <dc:creator>Kontrola</dc:creator>
  <dc:description/>
  <cp:keywords/>
  <dc:language>en-US</dc:language>
  <cp:lastModifiedBy>Akademia Medyczna</cp:lastModifiedBy>
  <cp:lastPrinted>2005-11-18T14:27:00Z</cp:lastPrinted>
  <dcterms:modified xsi:type="dcterms:W3CDTF">2012-09-25T10:07:00Z</dcterms:modified>
  <cp:revision>70</cp:revision>
  <dc:subject/>
  <dc:title/>
</cp:coreProperties>
</file>