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/12</w:t>
      </w:r>
    </w:p>
    <w:p>
      <w:pPr>
        <w:pStyle w:val="Normal"/>
        <w:jc w:val="center"/>
        <w:rPr/>
      </w:pPr>
      <w:r>
        <w:rPr>
          <w:b/>
          <w:bCs/>
        </w:rPr>
        <w:t>Kanclerza Uniwersytetu Medycznego w Białymstoku</w:t>
      </w:r>
    </w:p>
    <w:p>
      <w:pPr>
        <w:pStyle w:val="Normal"/>
        <w:jc w:val="center"/>
        <w:rPr/>
      </w:pPr>
      <w:r>
        <w:rPr>
          <w:b/>
          <w:bCs/>
        </w:rPr>
        <w:t>z dnia 25.09.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wprowadzenia</w:t>
      </w:r>
      <w:r>
        <w:rPr>
          <w:b/>
          <w:bCs/>
        </w:rPr>
        <w:t xml:space="preserve"> Instrukcji w sprawie określenia zasad wydzierżawiania lub wynajmowania części nieruchomości, powierzchni w budynkach lub innego majątku trwałego stanowiącego własność Uniwersytetu Medycznego w Białymst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§ 129  Statutu Uczelni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prowadzam „Instrukcję w sprawie określenia zasad wydzierżawiania lub wynajmowania części nieruchomości, powierzchni w budynkach lub innego majątku trwałego stanowiącego własność Uniwersytetu Medycznego w Białymstoku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strukcja, o której mowa w § 1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Traci moc Zarządzenie Kanclerza Akademii Medycznej w Białymstoku Nr 9/05               z dn. 17.11.2005r. oraz 5/06 z dnia 28.04.2006r. w sprawie wprowadzenia Instrukcji                       w sprawie określenia zasad wydzierżawiania lub wynajmowania części nieruchomości, powierzchni w budynkach lub innego majątku trwałego stanowiącego własność Akademii Medycznej w Białymstok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§ 4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>Kanclerz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16" w:firstLine="708"/>
        <w:jc w:val="center"/>
        <w:rPr/>
      </w:pPr>
      <w:r>
        <w:rPr/>
        <w:t>mgr Konrad Raczkow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07:00Z</dcterms:created>
  <dc:creator>wojciech  flak</dc:creator>
  <dc:description/>
  <cp:keywords/>
  <dc:language>en-US</dc:language>
  <cp:lastModifiedBy>Akademia Medyczna</cp:lastModifiedBy>
  <cp:lastPrinted>2012-09-25T12:03:00Z</cp:lastPrinted>
  <dcterms:modified xsi:type="dcterms:W3CDTF">2012-09-25T10:04:00Z</dcterms:modified>
  <cp:revision>8</cp:revision>
  <dc:subject/>
  <dc:title>Zarządzenie Nr 9/05</dc:title>
</cp:coreProperties>
</file>