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ODPŁATNA UMOWA LICENCYJNA NIEWYŁĄCZ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CC-BY-N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a zawarta w dniu ....................... w Białymstok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niwersytetem Medycznym w Białymstoku, ul. Jana Kilińskiego 1, 15-089 Białystok, NIP 542 021 17 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- Dyrektora Biblioteki Głównej Uniwersytetu Medycznego w Białymstoku, działającą na podstawie pełnomocnictwa szczególnego z dnia …………… udzielonego przez Rektora Uniwersytetu Medycznego w Białymstok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cencjo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imię, nazwisko, adres zamieszkani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cencjodawc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FINIC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wyrażenia użyte w niniejszej umowie będą miały następujące znacz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twór</w:t>
      </w:r>
      <w:r>
        <w:rPr>
          <w:sz w:val="24"/>
          <w:szCs w:val="24"/>
        </w:rPr>
        <w:t xml:space="preserve"> – (</w:t>
      </w:r>
      <w:r>
        <w:rPr>
          <w:i/>
          <w:sz w:val="24"/>
          <w:szCs w:val="24"/>
        </w:rPr>
        <w:t>tytuł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awa autorskie </w:t>
      </w:r>
      <w:r>
        <w:rPr>
          <w:sz w:val="24"/>
          <w:szCs w:val="24"/>
        </w:rPr>
        <w:t>– oznaczają prawa autorskie majątkowe polegające na wyłącznym prawie do korzystania z utworu i rozporządzania nim na wszystkich polach eksploatacji oraz do wynagrodzenia za korzystanie z utwor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awa pokrewne – </w:t>
      </w:r>
      <w:r>
        <w:rPr>
          <w:sz w:val="24"/>
          <w:szCs w:val="24"/>
        </w:rPr>
        <w:t>prawa określone w rozdziale 11 ustawy z dnia 4 lutego 1994 r. o prawie autorskim i prawach pokrewnych (Dz. U. z 2019 r. poz. 1231, z późn. zm.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epozytorium –</w:t>
      </w:r>
      <w:r>
        <w:rPr>
          <w:sz w:val="24"/>
          <w:szCs w:val="24"/>
        </w:rPr>
        <w:t xml:space="preserve"> narzędzie informatyczne służące do deponowania, przechowywania i udostępniania utworów w taki sposób, aby każdy mógł mieć do niego dostęp w miejscu i czasie przez siebie wybran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ZEDMIOT UMOW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udzielenie przez Licencjodawcę licencji do korzystania przez Licencjobiorcę z utworu na polach eksploatacji określonych w § 4, z chwilą podpisania niniejszej Licen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ŚWIADCZENIE LICENCJODAWCY)</w:t>
      </w:r>
    </w:p>
    <w:p>
      <w:pPr>
        <w:pStyle w:val="Normal"/>
        <w:jc w:val="both"/>
        <w:rPr/>
      </w:pPr>
      <w:r>
        <w:rPr>
          <w:sz w:val="24"/>
          <w:szCs w:val="24"/>
        </w:rPr>
        <w:t>Licencjodawca oświadcza, że przysługują mu prawa autorskie i/lub* (*wybrać właściwe) prawa pokrewne do utworu w zakresie objętym niniejszą umową. Licencjodawca oświadcza, że korzystanie z utworu przez Licencjobiorcę nie będzie naruszać praw osób trzeci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LA EKSPLOATA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udziela Licencjobiorcy zgody na korzystanie z utworu na następujących polach eksploatacj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rzystanie z utworu w wersji drukowanej polegające na przechowywaniu egzemplarzy utworu, udostępnianiu go w taki sposób aby każdy miał do niego dostęp w miejscu i czasie przez Licencjobiorcę wybranym, w tym w szczególności w zbiorach bibliotecznych Licencjobiorcy oraz w ramach wypożyczeń międzybibliot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rowadzanie utworu jak i jego części do pamięci ogólnie dostępnych platform informatycznych wybranych przez Licencjobiorcę, w tym w szczególności do Repozytorium Uniwersytetu Medycznego w Białymstoku (Repozytorium Lokalnego UMB) oraz Repozytorium Polskiej Platformy Medycznej i rozpowszechnianie go poprzez w/w platform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elokrotnienia utworu techniką cyfrow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utworu w wersji elektronicznej za pośrednictwem końcówek systemu informatycznego (terminali) znajdujących się na terenie Uniwersytetu Medycznego w Białymstoku w taki sposób, aby każdy miał do nich dostęp w czasie wybranym przez Licencjobiorcę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i rozpowszechnianie utworu w sieci Internet dla wszystkich bez ogranicz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ARAKTER LICEN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a niniejsza ma charakter nieodpłatny, niewyłączny, nieograniczony czasem i nieograniczony geograficz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ZAS TRWANIA UMOWY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je zawarta na czas trwania autorskich praw majątkowych do Utwor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cencjodawca zobowiązuje się do niewypowiadania umowy przy zastosowaniu odpowiednich przepisów ustawy z dnia 4 lutego 1994 r. o prawie autorskim i prawach pokrewnych (Dz. U. z 2019 r. poz. 1231, z późn. zm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FORMAT UTWORU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wyraża zgodę na zmianę formatu dokumentu, w jakim pierwotnie został zapisany utwó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OBOWIĄZANIA LICENCJ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zrzeka się pośrednictwa organizacji zbiorowego zarządzania prawami własności intelektu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OBOWIĄZANIA LICENCJOBIORCY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Licencjobiorca zobowiązuje się do wskazywania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anych identyfikujących twórcę utworu, w szczególności do oznaczania utworu imieniem i nazwiskiem jego twórcy i/lub* (*wybrać właściwe) innych osób wskazanych przez Licencjodawcę, które miały udział w powstaniu utworu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i identyfikujących posiadacza praw autorskich lub praw pokrewnych do utwo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SUBLICENC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przekazuje Licencjobiorcy uprawnienia i upoważnia go do udzielania dalszych sublicencji jedynie na warunkach licencji publicznej Creative Commons BY-ND (Uznanie Autorstwa – Bez Utworów Zależnych) stanowiącej Załącznik do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STANOWIENIA KOŃCOW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z dnia 4 lutego 1994r. o prawie autorskim i prawach pokrewnych (Dz. U. z 2019 r. poz. 1231, z 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realizowaniu niniejszej umowy, po uprzednim wyczerpaniu możliwości polubownego rozwiązania będą rozstrzygane przez sąd właściwy dla siedziby Licencjobior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Umowa została zawarta w dwóch jednobrzmiących egzemplarzach, po jednym dla Licencjobiorcy i Licencjod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24"/>
          <w:szCs w:val="24"/>
        </w:rPr>
        <w:tab/>
        <w:t>Licencjobiorca</w:t>
        <w:tab/>
        <w:tab/>
        <w:tab/>
        <w:tab/>
        <w:tab/>
        <w:tab/>
        <w:t>Licencjod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Załącznik nr 1e do Zarządzenia nr 62/2020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Rektora Uniwersytetu Medycznego w Białymstoku</w:t>
    </w:r>
  </w:p>
  <w:p>
    <w:pPr>
      <w:pStyle w:val="Header"/>
      <w:jc w:val="right"/>
      <w:rPr/>
    </w:pPr>
    <w:r>
      <w:rPr>
        <w:i/>
        <w:sz w:val="18"/>
      </w:rPr>
      <w:t>z dnia 26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umowybold">
    <w:name w:val="punkt umowy bold"/>
    <w:basedOn w:val="Normal"/>
    <w:qFormat/>
    <w:pPr>
      <w:suppressAutoHyphens w:val="true"/>
      <w:spacing w:lineRule="auto" w:line="288"/>
      <w:ind w:left="567" w:hanging="510"/>
      <w:jc w:val="both"/>
      <w:textAlignment w:val="center"/>
    </w:pPr>
    <w:rPr>
      <w:rFonts w:ascii="MyriadPro-Regular;Times New Roman" w:hAnsi="MyriadPro-Regular;Times New Roman" w:cs="MyriadPro-Regular;Times New Roman"/>
      <w:b/>
      <w:bCs/>
      <w:color w:val="000000"/>
      <w:sz w:val="15"/>
      <w:szCs w:val="1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8:00Z</dcterms:created>
  <dc:creator>j.potega</dc:creator>
  <dc:description/>
  <cp:keywords/>
  <dc:language>en-US</dc:language>
  <cp:lastModifiedBy>Emilia</cp:lastModifiedBy>
  <cp:lastPrinted>2020-06-17T11:20:00Z</cp:lastPrinted>
  <dcterms:modified xsi:type="dcterms:W3CDTF">2020-07-03T08:08:00Z</dcterms:modified>
  <cp:revision>2</cp:revision>
  <dc:subject/>
  <dc:title>Umowa licencyjna niewyłączna</dc:title>
</cp:coreProperties>
</file>