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Fizjologii UM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Jan Górski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dr hab. Adrian Chabowski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. Irena Czega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 Wiesława Cimoch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Fizjologi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1.09.2012 r. o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9:00Z</dcterms:created>
  <dc:creator>Sekcja Kontroli</dc:creator>
  <dc:description/>
  <cp:keywords/>
  <dc:language>en-US</dc:language>
  <cp:lastModifiedBy>Sekcja Kontroli</cp:lastModifiedBy>
  <dcterms:modified xsi:type="dcterms:W3CDTF">2012-09-12T06:49:00Z</dcterms:modified>
  <cp:revision>2</cp:revision>
  <dc:subject/>
  <dc:title>Zarządzenie nr 16/10</dc:title>
</cp:coreProperties>
</file>