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A UMOWA LICENCYJNA NIEWYŁĄCZ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C-B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zawarta w dniu .......................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mię, nazwisko, adres zamieszkani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d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FINI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yrażenia użyte w niniejszej umowie będą miały następujące znac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twór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tytuł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utwór zależny</w:t>
      </w:r>
      <w:r>
        <w:rPr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autorskie </w:t>
      </w:r>
      <w:r>
        <w:rPr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pokrewne</w:t>
      </w:r>
      <w:r>
        <w:rPr>
          <w:sz w:val="24"/>
          <w:szCs w:val="24"/>
        </w:rPr>
        <w:t xml:space="preserve"> – prawa określone w rozdziale 11 ustawy z dnia 4 lutego 1994 r. o prawie autorskim i prawach pokrewnych (Dz. U. z 2019 r. poz. 1231, z późn. zm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pozytorium –</w:t>
      </w:r>
      <w:r>
        <w:rPr>
          <w:sz w:val="24"/>
          <w:szCs w:val="24"/>
        </w:rPr>
        <w:t xml:space="preserve"> narzędzie informatyczne służące do deponowania, przechowywania i udostępniania utworów w taki sposób, aby każdy mógł mieć do niego dostęp w miejscu i czasie przez siebie wybra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EDMIOT UM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udzielenie przez Licencjodawcę licencji do korzystania przez Licencjobiorcę z utworu i jakichkolwiek utworów zależnych na polach eksploatacji określonych w § 4, z chwilą podpisania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ŚWIADCZENIE LICENCJODAWCY)</w:t>
      </w:r>
    </w:p>
    <w:p>
      <w:pPr>
        <w:pStyle w:val="Normal"/>
        <w:jc w:val="both"/>
        <w:rPr/>
      </w:pPr>
      <w:r>
        <w:rPr>
          <w:sz w:val="24"/>
          <w:szCs w:val="24"/>
        </w:rPr>
        <w:t>Licencjodawca oświadcza, że przysługują mu prawa autorskie i/lub* (*wybrać właściwe) prawa pokrewne do utworu w zakresie objętym niniejszą umową. Licencjodawca oświadcza, że korzystanie z dzieła przez Licencjobiorcę nie będzie naruszać praw osób trzec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A EKSPLOATA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udziela Licencjobiorcy zgody na korzystanie z utworu i utworu zależnego na następujących polach eksploatacj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utworu i utworu zależnego w wersji drukowanej, polegające na przechowywaniu egzemplarzy utworu i utworu zależnego, udostępnianiu ich w taki sposób aby każdy miał do nich dostęp w miejscu i czasie przez Licencjobiorcę wybranym, w tym w szczególności w zbiorach bibliotecznych Licencjobiorcy oraz w ramach wypożyczeń międzybiblio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utworu i utworu zależnego, jak i jego części do pamięci ogólnie dostępnych platform informatycznych wybranych przez Licencjobiorcę, w tym w szczególności do Repozytorium Uniwersytetu Medycznego w Białymstoku (Repozytorium Lokalnego PPM) oraz Repozytorium Polskiej Platformy Medycznej i rozpowszechnianie go poprzez w/w platform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a utworu i utworu zależnego techniką cyfrow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utworu i utworu zależnego w wersji elektronicznej za pośrednictwem końcówek systemu informatycznego (terminali) znajdujących się na  terenie Uniwersytetu Medycznego w Białymstoku w taki sposób, aby każdy miał do nich dostęp w czasie wybranym przez Licencjobiorc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 rozpowszechnianie utworu i utworu zależnego w sieci Internet dla wszystkich bez ogranicz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AKTER LIC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a niniejsza ma charakter nieodpłatny, niewyłączny, nieograniczony czasem i nieograniczony geograficz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AS TRWANIA UMOWY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trwania autorskich praw majątkowych do utwor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Licencjodawca zobowiązuje się do niewypowiadania umowy przy zastosowaniu odpowiednich przepisów ustawy z dnia 4 lutego 1994 r. o prawie autorskim i prawach pokrewnych (Dz. U. z 2019 r. poz. 1231, z późn. zm.).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MAT UTWO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wyraża zgodę na zmianę formatu dokumentu, w jakim pierwotnie został zapisany utwó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DAWCY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Licencjodawca zezwala na nieodpłatne korzystanie i rozporządzanie przez Licencjobiorcę wszelkimi opracowaniami utworu(ów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dawca zrzeka się pośrednictwa organizacji zbiorowego zarządzania prawami własności intelektu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BIORC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wskazywania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anych identyfikujących twórcę utworu, w szczególności do oznaczania utworu imieniem i nazwiskiem jego twórcy i/lub* (wybrać właściwe) innych osób wskazanych przez Licencjodawcę, które miały udział w powstaniu utworu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i identyfikujących posiadacza praw autorskich lub praw pokrewnych do utwo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biorca zobowiązuje się do oznaczania wykonanych modyfikacji utworu jeśli takie zostały przez niego wykon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LICEN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przekazuje Licencjobiorcy uprawnienia i upoważnia go do udzielania dalszych sublicencji jedynie na warunkach licencji publicznej Creative Commons BY (Uznanie Autorstwa) stanowiącej Załącznik do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4 lutego 1994r. o prawie autorskim i prawach pokrewnych (Dz. U. z 2019 r. poz. 1231, z 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Umowa została zawarta w dwóch jednobrzmiących egzemplarzach, po jednym dla Licencjobiorcy i Licencj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1a do Zarządzenia nr 62//2020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tora Uniwersytetu Medycznego w Białymstoku</w:t>
    </w:r>
  </w:p>
  <w:p>
    <w:pPr>
      <w:pStyle w:val="Header"/>
      <w:jc w:val="right"/>
      <w:rPr/>
    </w:pPr>
    <w:r>
      <w:rPr>
        <w:i/>
        <w:sz w:val="18"/>
      </w:rPr>
      <w:t>z dnia 26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spacing w:lineRule="auto" w:line="288"/>
      <w:ind w:left="567" w:hanging="510"/>
      <w:jc w:val="both"/>
      <w:textAlignment w:val="center"/>
    </w:pPr>
    <w:rPr>
      <w:rFonts w:ascii="MyriadPro-Regular;Times New Roman" w:hAnsi="MyriadPro-Regular;Times New Roman" w:cs="MyriadPro-Regular;Times New Roman"/>
      <w:b/>
      <w:bCs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2:00Z</dcterms:created>
  <dc:creator>j.potega</dc:creator>
  <dc:description/>
  <cp:keywords/>
  <dc:language>en-US</dc:language>
  <cp:lastModifiedBy>Emilia</cp:lastModifiedBy>
  <cp:lastPrinted>2020-06-17T11:13:00Z</cp:lastPrinted>
  <dcterms:modified xsi:type="dcterms:W3CDTF">2020-06-26T08:42:00Z</dcterms:modified>
  <cp:revision>2</cp:revision>
  <dc:subject/>
  <dc:title>Umowa licencyjna niewyłączna</dc:title>
</cp:coreProperties>
</file>