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.08.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zdawczo-odbiorczej  składników majątkowych Zakładu Biofizyki Uniwersytetu Medycznego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prof. dr hab. Anna Kostrzewska - przekazujący,</w:t>
      </w:r>
    </w:p>
    <w:p>
      <w:pPr>
        <w:pStyle w:val="Normal"/>
        <w:spacing w:lineRule="auto" w:line="360"/>
        <w:ind w:left="720" w:hanging="0"/>
        <w:rPr/>
      </w:pPr>
      <w:r>
        <w:rPr/>
        <w:t>2. dr hab. Maria Karpińska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3. Irena Czega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4. Wiesława Cimoch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Zakładu Biofizy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04.09.2012 r. 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8:00Z</dcterms:created>
  <dc:creator>Sekcja Kontroli</dc:creator>
  <dc:description/>
  <cp:keywords/>
  <dc:language>en-US</dc:language>
  <cp:lastModifiedBy>Sekcja Kontroli</cp:lastModifiedBy>
  <dcterms:modified xsi:type="dcterms:W3CDTF">2012-09-10T07:18:00Z</dcterms:modified>
  <cp:revision>2</cp:revision>
  <dc:subject/>
  <dc:title>Zarządzenie nr 16/10</dc:title>
</cp:coreProperties>
</file>