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1.06.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wprowadzenia opłat za wstęp do Muzeum Historii Medycyny i Farmacji Uniwersytetu Medycznego w Białymstoku oraz prowadzenie zajęć edukacyjnych</w:t>
      </w:r>
      <w:r>
        <w:rPr>
          <w:b/>
        </w:rPr>
        <w:t xml:space="preserve"> </w:t>
      </w:r>
      <w:r>
        <w:rPr/>
        <w:t>na terenie Muze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§ 129 ust. 1 Statutu Uniwersytetu Medycznego w Białymstoku,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prowadza się bilety wstępu do Muzeum Historii Medycyny i Farmacji Uniwersytetu Medycznego w Białymstoku w wysokośc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6 zł bilet normal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 zł bilet ulg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a się opłaty za zajęcia edukacyjnych w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5 zł za osobę za każdą rozpoczętą godzinę zajęć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let ulgowy, o którym mowa w ust. 1 przysługuje po okazaniu właściwego dokument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znio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udento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emerytom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encisto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bsolwentom Uniwersytetu Medycznego w Białymst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a, o której mowa w ust. 2 dotyczy przedszkoli, szkół podstawowych, gimnazjalnych oraz ponadgimnazj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wolnienie z opłaty za bilet wstępu do Muzeum przysługuj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ownikom Uniwersytetu Medycznego w Białymsto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udentom Uniwersytetu Medycznego w Białymstoku, po okazaniu ważnej legitymacji studen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om niepełnosprawny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eciom do 5 roku życ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osobom wnoszącym opłaty z tytułu udziału w zajęciach edu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Kancler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    mgr Konrad Racz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4:00Z</dcterms:created>
  <dc:creator>Sekcja Kontroli</dc:creator>
  <dc:description/>
  <cp:keywords/>
  <dc:language>en-US</dc:language>
  <cp:lastModifiedBy>Sekcja Kontroli</cp:lastModifiedBy>
  <cp:lastPrinted>2012-06-26T14:50:00Z</cp:lastPrinted>
  <dcterms:modified xsi:type="dcterms:W3CDTF">2012-06-26T13:00:00Z</dcterms:modified>
  <cp:revision>3</cp:revision>
  <dc:subject/>
  <dc:title>Zarządzenie Nr 4/12</dc:title>
</cp:coreProperties>
</file>