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43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.06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boru komisji doktorskiej, recenzentów, komisji egzaminacyjnej i ustalenie zakresów egzaminów doktorskich lek. Magdaleny Róg – Makal </w:t>
        <w:br/>
        <w:t>(promotor: prof. dr hab. Hanna Bachórzewska- Gajewsk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 przewodzie doktorskim lek. Magdaleny Róg – Makal w dziedzinie nauk medycznych, dyscyplina medycyna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: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rek Koziński- Klinika Kardiologii i Chorób Wewnętrznych, Instytut Medycyny Morskiej i Tropikalnej w Gdyni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rof. dr hab. Włodzimierz Jerzy Musiał- Klinika Kardiologii Uniwersyteckiego Szpitala Klinicznego w Białymstoku </w:t>
      </w:r>
    </w:p>
    <w:p>
      <w:pPr>
        <w:pStyle w:val="Akapitzlist"/>
        <w:spacing w:lineRule="auto" w:line="288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/prodziekan – przewodniczący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Halina Car    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Hryniewicz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Grażyna Kobus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f. dr hab. Jerzy Robert Ładny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lżbieta Maciorkowska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f. dr hab. Lucyna Ostrowska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Zyta Beata Wojszel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Ziemowit Ziętkowski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rzena Wojewódzka- Żelezniakowicz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Hanna Bachórzewska- Gajewska- promotor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rek Koziński - recenzent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f. dr hab. Włodzimierz Jerzy Musiał – recenzent</w:t>
      </w:r>
      <w:r>
        <w:br w:type="page"/>
      </w:r>
    </w:p>
    <w:p>
      <w:pPr>
        <w:pStyle w:val="Akapitzlist"/>
        <w:spacing w:lineRule="auto" w:line="288" w:before="0" w:after="0"/>
        <w:ind w:left="99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dyscyplina podstawowa: choroby serca i naczyń. epidemiologia, diagnostyka, leczenie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dodatkowa: filozofia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dyplom ukończenia studiów wyższych na kierunku Filologia w zakresie nauczania w jęz. angielskim na Wydziale Filologicznym Uniwersytetu w Białymstoku</w:t>
      </w:r>
    </w:p>
    <w:p>
      <w:pPr>
        <w:pStyle w:val="Normal"/>
        <w:spacing w:lineRule="auto" w:line="28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8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miotu podstawowego: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/prodziekan – przewodniczący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Halina Car    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Hryniewicz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Grażyna Kobus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276" w:hanging="360"/>
        <w:rPr/>
      </w:pPr>
      <w:r>
        <w:rPr>
          <w:rFonts w:cs="Times New Roman" w:ascii="Times New Roman" w:hAnsi="Times New Roman"/>
          <w:sz w:val="24"/>
          <w:szCs w:val="24"/>
        </w:rPr>
        <w:t>prof. dr hab. Jerzy Robert Ładny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lżbieta Maciorkowska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Lucyna Ostrowska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Zyta Beata Wojszel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Ziemowit Ziętkowski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rzena Wojewódzka- Żelezniakowicz- główny egzaminator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Hanna Bachórzewska- Gajewska- promotor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rek Koziński - recenzent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1276" w:hanging="360"/>
        <w:rPr/>
      </w:pPr>
      <w:r>
        <w:rPr>
          <w:rFonts w:cs="Times New Roman" w:ascii="Times New Roman" w:hAnsi="Times New Roman"/>
          <w:sz w:val="24"/>
          <w:szCs w:val="24"/>
        </w:rPr>
        <w:t>prof. dr hab. Włodzimierz Jerzy Musiał – recenzent</w:t>
      </w:r>
    </w:p>
    <w:p>
      <w:pPr>
        <w:pStyle w:val="Normal"/>
        <w:spacing w:lineRule="auto" w:line="288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filozofii: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egzaminator: dr hab. Jacek Breczko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(członek Komisji):   prof. dr hab. Hanna Bachórzewska- Gajewska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ind w:left="127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egzaminator (członek Komisji):  dr hab. Marzena Wojewódzka- Żelezniakowicz</w:t>
      </w:r>
    </w:p>
    <w:p>
      <w:pPr>
        <w:pStyle w:val="Akapitzlist"/>
        <w:spacing w:lineRule="auto" w:line="288" w:before="0" w:after="0"/>
        <w:ind w:left="127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43:00Z</dcterms:created>
  <dc:creator>Emilia</dc:creator>
  <dc:description/>
  <cp:keywords/>
  <dc:language>en-US</dc:language>
  <cp:lastModifiedBy>Agnieszka</cp:lastModifiedBy>
  <cp:lastPrinted>2020-06-26T12:50:00Z</cp:lastPrinted>
  <dcterms:modified xsi:type="dcterms:W3CDTF">2020-06-26T10:51:00Z</dcterms:modified>
  <cp:revision>4</cp:revision>
  <dc:subject/>
  <dc:title/>
</cp:coreProperties>
</file>