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09.05.201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Komisji do odbioru pomieszczeń mieszkalnych znajdujących się </w:t>
      </w:r>
    </w:p>
    <w:p>
      <w:pPr>
        <w:pStyle w:val="Normal"/>
        <w:spacing w:lineRule="auto" w:line="360"/>
        <w:jc w:val="center"/>
        <w:rPr/>
      </w:pPr>
      <w:r>
        <w:rPr/>
        <w:t>w budynku Domu Studenta Nr 1 przy ul. Akademickiej 3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129 ust. 1 Statutu Uniwersytetu Medycznego w Białymstoku,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a mgr Anna Krukowska, kierownik Działu Administracyjno-Gospodarczego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mgr inż. Andrzej Zajczuk, kierownik Działu Eksploatacji i Konserw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rażyna Łukomska, pracownik Działu Administracyjno-Gospodarczego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daniem Komisji, jest protokolarny odbiór pomieszczeń mieszkalnych wraz                     z przekazaniem kluczy przez członka rodziny Pani Jadwigi Nowakow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iór pomieszczeń mieszkalnych nastąpi dnia 10.05.201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Kanclerz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   mgr Konrad Raczko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9:00Z</dcterms:created>
  <dc:creator>Sekcja Kontroli</dc:creator>
  <dc:description/>
  <cp:keywords/>
  <dc:language>en-US</dc:language>
  <cp:lastModifiedBy>Sekcja Kontroli</cp:lastModifiedBy>
  <cp:lastPrinted>2012-05-09T13:31:00Z</cp:lastPrinted>
  <dcterms:modified xsi:type="dcterms:W3CDTF">2012-05-09T13:06:00Z</dcterms:modified>
  <cp:revision>3</cp:revision>
  <dc:subject/>
  <dc:title>Zarządzenie Nr 2/12</dc:title>
</cp:coreProperties>
</file>