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4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Magdy Orzechowskiej</w:t>
        <w:br/>
        <w:t xml:space="preserve">(promotor: prof. dr hab. Elżbieta Krajewska- Kułak, </w:t>
        <w:br/>
        <w:t>promotor pomocniczy: dr hab. Mateusz Cybulski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Magdy Orzechowskiej  w dziedzinie nauk o zdrowi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Wiaczesław Niczyporuk- Państwowa Szkoła Informatyki </w:t>
        <w:br/>
        <w:t>i Przedsiębiorczości w Łomży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Gniadek- Dyrektor Instytutu Pielęgniarstwa i Położnictwa CM UJ w Krakowie, Kierownik Zakładu Zarządzania Pielęgniarstwem i Pielęgniarstwa Epidemiologicznego CM UJ w Krakowie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Bożena Dobrzycka  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Maciorkowska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atarzyna Guzińska- Ustymowicz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Regina Łukaszuk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- promotor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Mateusz Cybulski- promotor pomocniczy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aczesław Niczyporuk - recenzent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Gniadek – recenzent</w:t>
      </w:r>
    </w:p>
    <w:p>
      <w:pPr>
        <w:pStyle w:val="Akapitzlist"/>
        <w:spacing w:lineRule="auto" w:line="288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podstawowa: zakażenia przenoszone drogą płciową jako wyzwanie dla zdrowia publicznego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Bożena Dobrzycka  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Maciork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atarzyna Guzińska- Ustymowicz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Regina Łukaszuk- główny egzamina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-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- promotor pomocnicz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aczesław Niczyporuk -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Gniadek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Elżbieta Krajewska- Kułak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Cecylia Regina Łukaszuk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0:00Z</dcterms:created>
  <dc:creator>Emilia</dc:creator>
  <dc:description/>
  <cp:keywords/>
  <dc:language>en-US</dc:language>
  <cp:lastModifiedBy>Agnieszka</cp:lastModifiedBy>
  <cp:lastPrinted>2020-06-19T07:47:00Z</cp:lastPrinted>
  <dcterms:modified xsi:type="dcterms:W3CDTF">2020-06-26T10:21:00Z</dcterms:modified>
  <cp:revision>6</cp:revision>
  <dc:subject/>
  <dc:title/>
</cp:coreProperties>
</file>