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1/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z dnia 26.01.2012r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sprawie powołania Komisji do oznaczenia nowo zakupionego wyposażenia dla Zakładu Chemii Nieorganicznej i Analitycznej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>Na podstawie § 129 ust. 1 Statutu Uniwersytetu Medycznego w Białymstoku, zarządzam, co następuje: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ę Komisję do oznaczenia nowo zakupionego wyposażenia dla Zakładu Chemii Nieorganicznej i Analitycznej, w składzie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zysztof  Dąbrowski – Przewodniczący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na Krukowska, Kierownik Sekcji Inwentaryzacji i Ewidencji Majątku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ustyna Tomaszuk – Gryko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żyna Gilewska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Zadaniem Komisji jest oznaczenie nowo zakupionego wyposażenia, w postaci mebli laboratoryjnych oraz wyposażenia biurowego, będącego częścią majątku Euroregionalnego Centrum Farmacji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znaczanie sprzętu rozpocznie się dnia 26 stycznia 2012r. o godzinie 9:00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podpisania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Kanclerz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0:00Z</dcterms:created>
  <dc:creator>Sekcja Kontroli</dc:creator>
  <dc:description/>
  <cp:keywords/>
  <dc:language>en-US</dc:language>
  <cp:lastModifiedBy>Sekcja Kontroli</cp:lastModifiedBy>
  <cp:lastPrinted>2012-01-26T08:49:00Z</cp:lastPrinted>
  <dcterms:modified xsi:type="dcterms:W3CDTF">2012-01-26T07:49:00Z</dcterms:modified>
  <cp:revision>4</cp:revision>
  <dc:subject/>
  <dc:title>Zarządzenie Nr _/12</dc:title>
</cp:coreProperties>
</file>