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7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Oresta Szczygielskiego</w:t>
        <w:br/>
        <w:t>(promotor: prof. dr hab. Andrzej Przylipiak, promotor pomocniczy: dr Alicja Karwowsk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Oresta Szczygielskiego w dziedzinie nauk medycznych, dyscyplina: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Knaś- kierownik Katedry Kosmetologii Państwowej Wyższej Szkoły Informatyki i Przedsiębiorczości w Łomży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Jan Borys- kierownik Kliniki Chirurgii Szczękowo- Twarzowej Uniwersytetu Medycznego w Białymstoku 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Halina Car    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Kuryliszyn- Moskal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cyna Ostrow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Kosztyła- Hojn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Dobrzyc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Maciorkow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drzej Przylipiak- promotor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Alicja Karwowska- promotor pomocnicz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Knaś - recenzent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n Borys – recenzent</w:t>
      </w:r>
      <w:r>
        <w:br w:type="page"/>
      </w:r>
    </w:p>
    <w:p>
      <w:pPr>
        <w:pStyle w:val="Akapitzlist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scyplina podstawowa: chirurgia rozszczepów narządu żuci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rosyjski</w:t>
      </w:r>
    </w:p>
    <w:p>
      <w:pPr>
        <w:pStyle w:val="Akapitzlist"/>
        <w:spacing w:lineRule="auto" w:line="288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Halina Car   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Kuryliszyn- Moskal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cyna Ostrowska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Kosztyła- Hojna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Dobrzycka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Maciorkowska- główny egzaminator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drzej Przylipiak- promotor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Alicja Karwowska- promotor pomocniczy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Knaś - recenzent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n Borys – recenzent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  prof. dr hab. Andrzej Przylipiak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egzaminator (członek Komisji):  prof. dr hab. Elżbieta Maciorkowska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 mgr Ewa Szczepaniak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wyznaczony przez kierownika Studium Języków Obcych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b w:val="false"/>
      <w:u w:val="none"/>
    </w:rPr>
  </w:style>
  <w:style w:type="character" w:styleId="WW8Num9z0">
    <w:name w:val="WW8Num9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9:00Z</dcterms:created>
  <dc:creator>Emilia</dc:creator>
  <dc:description/>
  <cp:keywords/>
  <dc:language>en-US</dc:language>
  <cp:lastModifiedBy>Agnieszka</cp:lastModifiedBy>
  <cp:lastPrinted>2020-06-26T12:19:00Z</cp:lastPrinted>
  <dcterms:modified xsi:type="dcterms:W3CDTF">2020-06-26T10:19:00Z</dcterms:modified>
  <cp:revision>6</cp:revision>
  <dc:subject/>
  <dc:title/>
</cp:coreProperties>
</file>