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mgr Joanny Rutkowskiej  </w:t>
        <w:br/>
        <w:t>(promotor: prof. dr hab. Bożena Kosztyła- Hojn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Joanny Rutkowskiej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Grażyna Melnik – Niedzielska – Kierownik Katedry i Kliniki Otolaryngologii Dziecięcej, Foniatrii i Audiologii Uniwersytetu Medycznego </w:t>
        <w:br/>
        <w:t>w Lublinie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Stanisław Chodynicki – Emerytowany pracownik naukowy Uniwersytetu Medycznego w Białymstoku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R. Ładny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Maria Witkow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Elżbieta Zuj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asiluk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bara Polityńska- Lew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Chlabicz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usz Kod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Kosztyła- Hojna- promotor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ażyna Melnik - recenzent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tanisław Chodynicki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podstawowa: zaburzenia jakości głosu uwarunkowane hormonalnie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R. Ładny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Maria Witkowska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Elżbieta Zujko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asiluk- główny egzaminator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bara Polityńska- Lewko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Chlabicz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usz Koda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Kosztyła- Hojna- promotor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ażyna Melnik - recenzent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tanisław Chodynicki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3"/>
          <w:numId w:val="6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3"/>
          <w:numId w:val="6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prof. dr hab. Bożena Kosztyła- Hojna</w:t>
      </w:r>
    </w:p>
    <w:p>
      <w:pPr>
        <w:pStyle w:val="Akapitzlist"/>
        <w:numPr>
          <w:ilvl w:val="3"/>
          <w:numId w:val="6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prof. dr hab. Alicja Wasiluk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 mgr Ewa Szczepaniak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3:00Z</dcterms:created>
  <dc:creator>Emilia</dc:creator>
  <dc:description/>
  <cp:keywords/>
  <dc:language>en-US</dc:language>
  <cp:lastModifiedBy>Agnieszka</cp:lastModifiedBy>
  <cp:lastPrinted>2020-05-22T11:20:00Z</cp:lastPrinted>
  <dcterms:modified xsi:type="dcterms:W3CDTF">2020-06-26T10:03:00Z</dcterms:modified>
  <cp:revision>5</cp:revision>
  <dc:subject/>
  <dc:title/>
</cp:coreProperties>
</file>