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33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5.06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wyboru komisji doktorskiej, recenzentów, komisji egzaminacyjnej i ustalenie zakresów egzaminów doktorskich mgr Natalii Anny Matwiejczuk</w:t>
        <w:br/>
        <w:t>(promotor: dr hab. Anna Galicka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 ustawy z dnia 14 marca 2003 r. o stopniach i tytule naukowym oraz stopniach </w:t>
        <w:br/>
        <w:t xml:space="preserve">i tytule w zakresie sztuki (Dz. U. z 2017 r. poz. 1789), Rozporządzenia Ministra Nauki </w:t>
        <w:br/>
        <w:t xml:space="preserve">i Szkolnictwa Wyższego z dnia 19 stycznia 2018 r. w sprawie szczegółowego trybu </w:t>
        <w:br/>
        <w:t xml:space="preserve">i warunków przeprowadzania czynności w przewodzie doktorskim, w postępowaniu habilitacyjnym oraz w postępowaniu o nadanie tytułu profesora (Dz. U. z 2018 r.  poz. 261) oraz art. 192 ust. 2 ustawy z dnia 3 lipca 2018 r. Przepisy wprowadzające ustawę - Prawo </w:t>
        <w:br/>
        <w:t>o szkolnictwie wyższym i nauce (Dz. U. z 2018 r. poz. 1669) uchwala się, co następuje: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 przewodzie doktorskim mgr Natalii Anny Matwiejczuk, dziedzina nauk medycznych i nauk o zdrowiu, dyscyplina nauki medyczn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a  recenzentów: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hab. Aleksander L. Sieroń, Katedra Biologii Molekularnej i Genetyki, Śląski Uniwersytet Medyczny w Katowicach  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ndrea Baier, Katedra Fizjologii Zwierząt i Toksykologii, Katolicki Uniwersytet Lubelski</w:t>
      </w:r>
    </w:p>
    <w:p>
      <w:pPr>
        <w:pStyle w:val="Akapitzlist"/>
        <w:spacing w:lineRule="auto" w:line="288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wołuje  komisję doktorską w składzie: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 lub Prodziekan – przewodniczący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hab. Anna Bielawska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arzanna Cechowska – Pasko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erzy Pałka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Halina Ostrowska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nna Galicka - promotor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r hab. Ewa Karna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rek Niczyporuk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Wioletta Ratajczak – Wrona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leksander L. Sieroń, Katedra Biologii Molekularnej i Genetyki, Śląski Uniwersytet Medyczny w Katowicach – recenzent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ndrea Baier, Katedra Fizjologii Zwierząt i Toksykologii, Katolicki Uniwersytet Lubelski - recenzent</w:t>
      </w:r>
      <w:r>
        <w:br w:type="page"/>
      </w:r>
    </w:p>
    <w:p>
      <w:pPr>
        <w:pStyle w:val="Akapitzlist"/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stala  zakres egzaminów doktorskich:</w:t>
      </w:r>
    </w:p>
    <w:p>
      <w:pPr>
        <w:pStyle w:val="Normal"/>
        <w:numPr>
          <w:ilvl w:val="0"/>
          <w:numId w:val="10"/>
        </w:numPr>
        <w:spacing w:before="0" w:after="0"/>
        <w:ind w:left="99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cyplina podstawowa: macierz pozakomórkowa skóry,</w:t>
      </w:r>
    </w:p>
    <w:p>
      <w:pPr>
        <w:pStyle w:val="Normal"/>
        <w:numPr>
          <w:ilvl w:val="0"/>
          <w:numId w:val="5"/>
        </w:numPr>
        <w:spacing w:before="0" w:after="0"/>
        <w:ind w:left="99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cyplina dodatkowa: filozofia,</w:t>
      </w:r>
    </w:p>
    <w:p>
      <w:pPr>
        <w:pStyle w:val="Normal"/>
        <w:numPr>
          <w:ilvl w:val="0"/>
          <w:numId w:val="5"/>
        </w:numPr>
        <w:spacing w:before="0" w:after="0"/>
        <w:ind w:left="99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żytny język obcy: język angielski</w:t>
      </w:r>
    </w:p>
    <w:p>
      <w:pPr>
        <w:pStyle w:val="Normal"/>
        <w:spacing w:lineRule="auto" w:line="288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Wyznacza komisję egzaminacyjną w składzie:</w:t>
      </w:r>
    </w:p>
    <w:p>
      <w:pPr>
        <w:pStyle w:val="Normal"/>
        <w:spacing w:lineRule="auto" w:line="288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dmiotu podstawowego: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 lub Prodziekan – przewodniczący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hab. Anna Bielawska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arzanna Cechowska – Pasko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erzy Pałka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Halina Ostrowska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nna Galicka - promotor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Ewa Karna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rek Niczyporuk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Wioletta Ratajczak – Wrona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leksander L. Sieroń, Katedra Biologii Molekularnej i Genetyki, Śląski Uniwersytet Medyczny w Katowicach – recenzent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ndrea Baier, Katedra Fizjologii Zwierząt i Toksykologii, Katolicki Uniwersytet Lubelski – recenzent</w:t>
      </w:r>
    </w:p>
    <w:p>
      <w:pPr>
        <w:pStyle w:val="Normal"/>
        <w:spacing w:lineRule="auto" w:line="288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filozofii: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i egzaminator: dr hab. Barbara Polityńska – Lewko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 (członek Komisji): dr hab. Anna Galicka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Komisji: dr hab. Jacek Breczko</w:t>
      </w:r>
    </w:p>
    <w:p>
      <w:pPr>
        <w:pStyle w:val="Akapitzlist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języka obcego: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993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: przedstawiciel Studium Języków Obcych UMB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993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ator: lektor ze stopniem doktora wyznaczony przez kierownika Studium Języków Obcych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: lektor ze stopniem doktora wyznaczony przez kierownika Studium Języków Obcych</w:t>
      </w:r>
    </w:p>
    <w:p>
      <w:pPr>
        <w:pStyle w:val="Normal"/>
        <w:spacing w:lineRule="auto" w:line="288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14:00Z</dcterms:created>
  <dc:creator>Emilia</dc:creator>
  <dc:description/>
  <cp:keywords/>
  <dc:language>en-US</dc:language>
  <cp:lastModifiedBy>Agnieszka</cp:lastModifiedBy>
  <cp:lastPrinted>2020-06-26T12:01:00Z</cp:lastPrinted>
  <dcterms:modified xsi:type="dcterms:W3CDTF">2020-06-26T10:01:00Z</dcterms:modified>
  <cp:revision>3</cp:revision>
  <dc:subject/>
  <dc:title/>
</cp:coreProperties>
</file>