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0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mgr Pauliny Nowińskiej</w:t>
        <w:br/>
        <w:t>(promotor: prof. dr hab. Irena Kasac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Pauliny Nowińskiej, dziedzina nauk medycznych i nauk o zdrowiu, dyscyplina nauki medyczn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dwiga Jaworska – Adamu, Zakład Histologii i Embriologii, Uniwersytet Przyrodniczy w Lublinie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Ewa Izabela Janiuk, Katedra i Zakład Histologii i Embriologii, Warszawski Uniwersytet Medyczny 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Ostro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Chabiel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lena Dąbro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Ewa Grusze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Galic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Wojciech Jelski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nna Kozło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rena Kasacka – promotor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Jadwiga Jaworska - Adamu, Zakład Histologii i Embriologii, Uniwersytet Przyrodniczy w Lublinie – recenzent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Izabela Janiuk – Katedra i Zakład Histologii i Embriologii, Warszawski Uniwersytet Medyczny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patofizjologia układu wydalniczego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Ostrow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Chabiel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lena Dąbrow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Ewa Gruszew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Galic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Wojciech Jelski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nna Kozłow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rena Kasacka – promotor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Jadwiga Jaworska - Adamu, Zakład Histologii i Embriologii, Uniwersytet Przyrodniczy w Lublinie – recenzent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Izabela Janiuk – Katedra i Zakład Histologii i Embriologii, Warszawski Uniwersytet Medyczny –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i egzaminator: dr hab. Barbara Polityńska – Lew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(członek Komisji): prof. dr hab. Irena Kasac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łonek Komisji: dr hab. Jacek Breczko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7:00Z</dcterms:created>
  <dc:creator>Emilia</dc:creator>
  <dc:description/>
  <cp:keywords/>
  <dc:language>en-US</dc:language>
  <cp:lastModifiedBy>Agnieszka</cp:lastModifiedBy>
  <cp:lastPrinted>2020-06-19T11:57:00Z</cp:lastPrinted>
  <dcterms:modified xsi:type="dcterms:W3CDTF">2020-06-26T09:59:00Z</dcterms:modified>
  <cp:revision>4</cp:revision>
  <dc:subject/>
  <dc:title/>
</cp:coreProperties>
</file>