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9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mgr Natalii Domian</w:t>
        <w:br/>
        <w:t>(promotor: prof. dr hab. Irena Kasack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Natalii Domian, dziedzina nauk medycznych i nauk o zdrowiu, dyscyplina nauki medyczn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ariola Marchlewicz, Zakład Dermatologii Estetycznej, Pomorski Uniwersytet Medyczny – recenzent 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Jankowska - Steifer, Katedra i Zakład Histologii i Embriologii, Warszawski Uniwersytet Medyczny - recenzent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Violetta Dymicka – Piekars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drzej Przylipia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Pał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zanna Cechowska-Pasko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. Karolina Orywal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Galicka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ek Niczyporuk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rena Kasacka – promotor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iola Marchlewicz, Zakład Dermatologii Estetycznej, Pomorski Uniwersytet Medyczny -recenzent</w:t>
      </w:r>
    </w:p>
    <w:p>
      <w:pPr>
        <w:pStyle w:val="Akapitzlist"/>
        <w:numPr>
          <w:ilvl w:val="0"/>
          <w:numId w:val="7"/>
        </w:numPr>
        <w:spacing w:lineRule="auto" w:line="288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Jankowska - Steifer, Katedra i Zakład Histologii i Embriologii, Warszawski Uniwersytet Medyczny – recenzent</w:t>
      </w:r>
      <w:r>
        <w:br w:type="page"/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fizjologia i patologia jamy ustnej</w:t>
      </w:r>
    </w:p>
    <w:p>
      <w:pPr>
        <w:pStyle w:val="Normal"/>
        <w:numPr>
          <w:ilvl w:val="0"/>
          <w:numId w:val="4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4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Violetta Dymicka – Piekars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ndrzej Przylipiak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Pał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zanna Cechowska-Pasko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. Karolina Orywal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Galicka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ek Niczyporuk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Irena Kasacka – promotor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ariola Marchlewicz, Zakład Dermatologii Estetycznej, Pomorski Uniwersytet Medyczny – recenzent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Jankowska - Steifer, Katedra i Zakład Histologii i Embriologii, Warszawski Uniwersytet Medyczny – recenzent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i egzaminator: dr hab. Barbara Polityńska – Lewko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 (członek Komisji): prof. dr hab. Irena Kasacka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łonek Komisji: dr hab. Jacek Breczko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5:00Z</dcterms:created>
  <dc:creator>Emilia</dc:creator>
  <dc:description/>
  <cp:keywords/>
  <dc:language>en-US</dc:language>
  <cp:lastModifiedBy>Agnieszka</cp:lastModifiedBy>
  <cp:lastPrinted>2020-06-26T11:59:00Z</cp:lastPrinted>
  <dcterms:modified xsi:type="dcterms:W3CDTF">2020-06-26T09:59:00Z</dcterms:modified>
  <cp:revision>6</cp:revision>
  <dc:subject/>
  <dc:title/>
</cp:coreProperties>
</file>