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Artura Weremijewicza</w:t>
        <w:br/>
        <w:t>(promotor: dr hab. Ewa Matuszczak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Artura Weremijewicza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Bohosiewicz – Klinika Chirurgii i Urologii Dziecięcej, Śląski Uniwersytet Medyczny w Katowicach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Godziński – Zakład Traumatologii i Medycyny Ratunkowej Wieku Rozwojowego, Uniwersytet Medyczny im. Piastów Śląskich we Wrocławiu</w:t>
      </w:r>
    </w:p>
    <w:p>
      <w:pPr>
        <w:pStyle w:val="Akapitzlist"/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ojciech Dębek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Flisiak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dam Hermanowicz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Myśliwiec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Matuszczak – promotor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Bohosiewicz – recenzent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Godziński – recenzent</w:t>
      </w:r>
      <w:r>
        <w:br w:type="page"/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leczenie oparzeń i ich następstw u dzieci i młodzieży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ojciech Dębek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Flisiak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dam Hermanowicz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Myśliwiec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Matuszczak – promotor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Bohosiewicz – recenzent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Godziński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Ewa Matuszczak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Adam Hermanowicz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0:00Z</dcterms:created>
  <dc:creator>Emilia</dc:creator>
  <dc:description/>
  <cp:keywords/>
  <dc:language>en-US</dc:language>
  <cp:lastModifiedBy>Agnieszka</cp:lastModifiedBy>
  <cp:lastPrinted>2020-06-18T15:05:00Z</cp:lastPrinted>
  <dcterms:modified xsi:type="dcterms:W3CDTF">2020-06-26T09:50:00Z</dcterms:modified>
  <cp:revision>2</cp:revision>
  <dc:subject/>
  <dc:title/>
</cp:coreProperties>
</file>