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20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.06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boru komisji doktorskiej, recenzentów, komisji egzaminacyjnej i ustalenie zakresów egzaminów doktorskich lek. Piotra Musiałowskiego</w:t>
        <w:br/>
        <w:t>(promotor: prof. dr hab. Jolanta Małyszko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 przewodzie doktorskim lek. Piotra Musiałowskiego w dziedzinie nauk medycznych, dyscyplina: medycyna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: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cek Różański – Klinika Nefrologii, Transplantologii i Chorób Wewnętrznych, Pomorski Uniwersytet Medyczny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gdalena Januszewicz – II Zakład Radiologii Klinicznej, Warszawski Uniwersytet Medyczny</w:t>
      </w:r>
    </w:p>
    <w:p>
      <w:pPr>
        <w:pStyle w:val="Akapitzlist"/>
        <w:spacing w:lineRule="auto" w:line="288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Sławomir Dobrzycki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Urszula Łebkowska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eata Naumnik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nna Tomaszuk-Kazberuk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Szymon Brzósko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rcin Kożuch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 hab. Andrzej Ustymowicz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olanta Małyszko – promotor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cek Różański – recenzent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gdalena Januszewicz – recenzent</w:t>
      </w:r>
      <w:r>
        <w:br w:type="page"/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Normal"/>
        <w:numPr>
          <w:ilvl w:val="0"/>
          <w:numId w:val="10"/>
        </w:numPr>
        <w:spacing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podstawowa: badania obrazowe w nefrologii i kardiologii,</w:t>
      </w:r>
    </w:p>
    <w:p>
      <w:pPr>
        <w:pStyle w:val="Normal"/>
        <w:numPr>
          <w:ilvl w:val="0"/>
          <w:numId w:val="6"/>
        </w:numPr>
        <w:spacing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dodatkowa: filozofia,</w:t>
      </w:r>
    </w:p>
    <w:p>
      <w:pPr>
        <w:pStyle w:val="Normal"/>
        <w:numPr>
          <w:ilvl w:val="0"/>
          <w:numId w:val="6"/>
        </w:numPr>
        <w:spacing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angielsk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288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miotu podstawowego: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Sławomir Dobrzycki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Urszula Łebkowska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eata Naumnik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nna Tomaszuk-Kazberuk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Szymon Brzósko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rcin Kożuch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drzej Ustymowicz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olanta Małyszko – promotor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cek Różański – recenzent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gdalena Januszewicz – recenzent</w:t>
      </w:r>
    </w:p>
    <w:p>
      <w:pPr>
        <w:pStyle w:val="Normal"/>
        <w:spacing w:lineRule="auto" w:line="288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filozofii: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egzaminator:</w:t>
        <w:tab/>
        <w:t>dr hab. Jacek Breczko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(członek Komisji):</w:t>
        <w:tab/>
        <w:t>prof. dr hab. Jolanta Małyszko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:</w:t>
        <w:tab/>
        <w:tab/>
        <w:tab/>
        <w:t>prof. dr hab. Urszula Łebkowska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ęzyka obcego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: przedstawiciel Studium Języków Obcych UMB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ator: lektor ze stopniem doktora wyznaczony przez Kierownika Studium Języków Obcych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: lektor ze stopniem doktora wyznaczony przez Kierownika Studium Języków Obcych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288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42:00Z</dcterms:created>
  <dc:creator>Emilia</dc:creator>
  <dc:description/>
  <cp:keywords/>
  <dc:language>en-US</dc:language>
  <cp:lastModifiedBy>Agnieszka</cp:lastModifiedBy>
  <cp:lastPrinted>2020-06-26T11:42:00Z</cp:lastPrinted>
  <dcterms:modified xsi:type="dcterms:W3CDTF">2020-06-26T09:42:00Z</dcterms:modified>
  <cp:revision>2</cp:revision>
  <dc:subject/>
  <dc:title/>
</cp:coreProperties>
</file>