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17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Karola Borawskiego</w:t>
        <w:br/>
        <w:t>(promotor: dr hab. Anna Moniuszko-Malinowsk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Karola Borawskiego w dziedzinie nauk medycznych, dyscyplina: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cja Wiercińska-Drapało – Klinika Chorób Zakaźnych, Tropikalnych i Hepatologii, Warszawski Uniwersytet Medyczny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Iwona Mozer-Lisewska – Katedra i Klinika Chorób Zakaźnych, Hepatologii i Nabytych Niedoborów Odporności, Uniwersytet Medyczny </w:t>
        <w:br/>
        <w:t>im. K. Marcinkowskiego w Poznaniu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wona Flisiak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Otylia Kowal-Bielec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Tadeusz Łapiński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Błachnio-Zabiel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Parfieniuk-Kowerd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rtur Sulik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iotr Zabielski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Moniuszko-Malinowska – promotor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Justyna Dunaj – promotor pomocnicz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cja Wiercińska-Drapało – recenzent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wona Mozer-Lisewska – recenzent</w:t>
      </w:r>
      <w:r>
        <w:br w:type="page"/>
      </w:r>
    </w:p>
    <w:p>
      <w:pPr>
        <w:pStyle w:val="Akapitzlist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2" w:hanging="357"/>
        <w:rPr/>
      </w:pPr>
      <w:r>
        <w:rPr>
          <w:rFonts w:cs="Times New Roman" w:ascii="Times New Roman" w:hAnsi="Times New Roman"/>
          <w:sz w:val="24"/>
          <w:szCs w:val="24"/>
        </w:rPr>
        <w:t>dyscyplina podstawowa: choroby zakaźne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wona Flisiak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Otylia Kowal-Bielec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Tadeusz Łapiński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Błachnio-Zabiels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Parfieniuk-Kowerd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rtur Sulik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iotr Zabielski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Moniuszko-Malinowska – promotor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Justyna Dunaj – promotor pomocniczy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cja Wiercińska-Drapało – recenzent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wona Mozer-Lisewska – recenzent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dr hab. Anna Moniuszko-Malinows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prof. dr hab. Tadeusz Łapiński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6:00Z</dcterms:created>
  <dc:creator>Emilia</dc:creator>
  <dc:description/>
  <cp:keywords/>
  <dc:language>en-US</dc:language>
  <cp:lastModifiedBy>Agnieszka</cp:lastModifiedBy>
  <cp:lastPrinted>2020-06-18T14:44:00Z</cp:lastPrinted>
  <dcterms:modified xsi:type="dcterms:W3CDTF">2020-06-26T09:36:00Z</dcterms:modified>
  <cp:revision>2</cp:revision>
  <dc:subject/>
  <dc:title/>
</cp:coreProperties>
</file>