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5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5.06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Justynie Żółtko-Szydłowski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 późn. zm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Justynie Żółtko-Szydło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6-26T09:33:00Z</dcterms:modified>
  <cp:revision>4</cp:revision>
  <dc:subject/>
  <dc:title/>
</cp:coreProperties>
</file>