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9"/>
      </w:tblGrid>
      <w:tr>
        <w:trPr>
          <w:trHeight w:val="4673" w:hRule="atLeast"/>
        </w:trPr>
        <w:tc>
          <w:tcPr>
            <w:tcW w:w="105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  <w:u w:val="single"/>
              </w:rPr>
              <w:t>Oświadczenie do umowy o dzieło</w:t>
            </w:r>
            <w:r>
              <w:rPr>
                <w:rFonts w:cs="Arial Narrow" w:ascii="Arial Narrow" w:hAnsi="Arial Narrow"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ałystok, dnia…………………………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zwisk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..........................…..........................….....................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o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…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a urodzen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..........................…....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ESEL/NIP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…………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obowiązku podatkowego podatnika: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ograniczony obowiązek podatkowy (rezydent)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graniczony obowiązek podatkowy (nierezydent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graniczny numer identyfikacyjny podatnika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numeru identyfikacyjnego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………………………………………………………………………..   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aj wydania numeru identyfikacyjnego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res zamieszkania:   kod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…  .… - ....  .…  ….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jscowoś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.............................…................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wiat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min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..........................................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l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r dom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lokal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aj…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ojewództwo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..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czta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.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de-DE"/>
              </w:rPr>
              <w:t xml:space="preserve">Nr telefonu: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rząd Skarbowy: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1435</wp:posOffset>
                      </wp:positionV>
                      <wp:extent cx="6573520" cy="250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352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0"/>
                                    <w:gridCol w:w="318"/>
                                    <w:gridCol w:w="318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r konta bankowego zleceniobior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6pt;height:19.7pt;mso-wrap-distance-left:7.05pt;mso-wrap-distance-right:0pt;mso-wrap-distance-top:0pt;mso-wrap-distance-bottom:0pt;margin-top:4.05pt;mso-position-vertical-relative:text;margin-left:4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318"/>
                              <w:gridCol w:w="318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r konta bankowego zleceniobiorcy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>……………………………</w:t>
      </w:r>
    </w:p>
    <w:p>
      <w:pPr>
        <w:pStyle w:val="Normal"/>
        <w:ind w:left="6372" w:firstLine="708"/>
        <w:rPr/>
      </w:pPr>
      <w:r>
        <w:rPr/>
        <w:t>(podpis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907" w:right="907" w:gutter="0" w:header="283" w:top="339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obcokrajowie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Załącznik nr 11 do Zarządzenia nr 60/2020 Rektora UMB z dnia 25.06.2020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-180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9:00Z</dcterms:created>
  <dc:creator>Ewa Andruszkiewicz</dc:creator>
  <dc:description/>
  <cp:keywords/>
  <dc:language>en-US</dc:language>
  <cp:lastModifiedBy>Emilia</cp:lastModifiedBy>
  <cp:lastPrinted>2020-06-25T12:10:00Z</cp:lastPrinted>
  <dcterms:modified xsi:type="dcterms:W3CDTF">2020-06-25T10:10:00Z</dcterms:modified>
  <cp:revision>10</cp:revision>
  <dc:subject/>
  <dc:title>Nazwisko ……………………………………</dc:title>
</cp:coreProperties>
</file>