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WEDE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66520</wp:posOffset>
                </wp:positionV>
                <wp:extent cx="47085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1628"/>
                              <w:gridCol w:w="1924"/>
                              <w:gridCol w:w="1924"/>
                            </w:tblGrid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rade description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lish matriculation exam grade(old)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ry Good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fficient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X/F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il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5pt;height:128.2pt;mso-wrap-distance-left:0pt;mso-wrap-distance-right:7.05pt;mso-wrap-distance-top:0pt;mso-wrap-distance-bottom:0pt;margin-top:107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9"/>
                        <w:gridCol w:w="1628"/>
                        <w:gridCol w:w="1924"/>
                        <w:gridCol w:w="1924"/>
                      </w:tblGrid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de description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lish matriculation exam grade(old)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ry Good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tisfactory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fficient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X/F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il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WEDEN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 with special disti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 with disti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ORWAY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ptional h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h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l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NLAND-MATRICULATION  EXAM</w:t>
      </w:r>
    </w:p>
    <w:tbl>
      <w:tblPr>
        <w:tblW w:w="7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993"/>
        <w:gridCol w:w="1824"/>
        <w:gridCol w:w="182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(7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Laudatar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(Praiseworth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(6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  <w:t>Eximia cum laude approbatur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(Approved with Exceptional Honor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(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  <w:t>Magna cum laude approbatur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(Approved with Great Honor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(4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  <w:t>Cum laude approbatur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(Approved with Honors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(3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  <w:lang w:val="en-US"/>
              </w:rPr>
              <w:t>Lubenter approbatur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(Approved with Satisfaction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(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Approbatur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(Approved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(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000000"/>
                <w:sz w:val="24"/>
                <w:szCs w:val="24"/>
              </w:rPr>
              <w:t xml:space="preserve">Improbatur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(Not Approved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INLAND-HIGH SCHOOL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d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RELAND-SCHOOL  LEAVING CERTIFICATE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9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60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ZAKHSTAN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satisfac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NMAR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( after 200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(untill 2006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n excellent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a very good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 good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 fair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n adequate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n inadequate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n unacceptable perform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NITED STAT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+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100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92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+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6%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9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73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6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8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,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ow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NADA(ONTARI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 performance (86-100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 perform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3-85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od Perform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7-72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 performance (60-66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ly Acceptable Perform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-59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ITHU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ly Satisfac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ffici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LITHUANIA- National School-Leaving Exam C</w:t>
      </w:r>
      <w:r>
        <w:rPr/>
        <w:t>riter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-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er level of achiev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-8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 level of achiev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-85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15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1-80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111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1-80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6-60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-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isfactory level of achiev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SOUTH  KORE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>
          <w:trHeight w:val="3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resents the students level of standing on a scale of 1 to 9, with 1 the highest and 9 the lowes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>
          <w:trHeight w:val="1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2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/>
      </w:pPr>
      <w:r>
        <w:rPr/>
        <w:t>NIGER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THE KINGDOM OF SAUDI ARAB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.00-1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.00-8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00-79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00-69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-59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GERMANY –MATRICULATION EXAM(ARBITUR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qu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GERMANY-HIGH SCHOOL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87"/>
        <w:gridCol w:w="2250"/>
        <w:gridCol w:w="222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qu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adequ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atisfacto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RUSS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0-4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0-3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0-2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atisfact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REPUBLIC OF INDI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75"/>
        <w:gridCol w:w="2311"/>
        <w:gridCol w:w="213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-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-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-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-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-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-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-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-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REPUBLIC OF CAMEROON (English Syste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85"/>
        <w:gridCol w:w="1963"/>
        <w:gridCol w:w="1883"/>
      </w:tblGrid>
      <w:tr>
        <w:trPr>
          <w:trHeight w:val="6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Cla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 Class (Upper Divisio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 Class (Lower Division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GREAT BRIT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4659630" cy="3026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109"/>
                              <w:gridCol w:w="1269"/>
                              <w:gridCol w:w="175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O Level Grad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SE Grad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lish matriculation exam grade(old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i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pl-PL"/>
                                    </w:rPr>
                                    <w:t>1975 onwards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 / A*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u w:val="single"/>
                                      <w:lang w:eastAsia="pl-PL"/>
                                    </w:rPr>
                                    <w:t>ungraded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  <w:t>U unclassified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404040"/>
                                      <w:sz w:val="24"/>
                                      <w:szCs w:val="24"/>
                                      <w:lang w:eastAsia="pl-PL"/>
                                    </w:rPr>
                                    <w:t>U (ungraded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  <w:lang w:eastAsia="pl-PL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38.3pt;mso-wrap-distance-left:0pt;mso-wrap-distance-right:7.05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109"/>
                        <w:gridCol w:w="1269"/>
                        <w:gridCol w:w="1754"/>
                        <w:gridCol w:w="1843"/>
                      </w:tblGrid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O Level Grad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SE Grade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lish matriculation exam grade(old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oi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1975 onwards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 / A*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  <w:t xml:space="preserve">U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u w:val="single"/>
                                <w:lang w:eastAsia="pl-PL"/>
                              </w:rPr>
                              <w:t>ungraded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  <w:t>U unclassified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eastAsia="pl-PL"/>
                              </w:rPr>
                              <w:t>U (ungraded)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4"/>
                                <w:szCs w:val="24"/>
                                <w:lang w:eastAsia="pl-PL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lack letters – certificate and qualification awarded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Grey letters – no certificate or qualification awar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TAL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-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timo(excell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-8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into(with distinc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0-7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ono (goo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0-6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ciente(suffici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-5.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pinto(fai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/>
      </w:pPr>
      <w:r>
        <w:rPr/>
        <w:t>IB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SAT </w:t>
      </w:r>
      <w:r>
        <w:rPr/>
        <w:t>(Subject test score)</w:t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96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(old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-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-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-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-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NTERVIEW SCORE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SINGAPOR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ic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phabetic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CE O- Level Pa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low GCE O-Level Pa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Alphabetical  Grad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BELAR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stand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ost excel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ost good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satisfac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isfactory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ost satisfactory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ost satisfactory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satisfact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resents course work completed at a standard of grade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ICELAND</w:t>
      </w:r>
    </w:p>
    <w:tbl>
      <w:tblPr>
        <w:tblW w:w="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792"/>
      </w:tblGrid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Points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5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5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 (pa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0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IRAN</w:t>
      </w:r>
    </w:p>
    <w:tbl>
      <w:tblPr>
        <w:tblW w:w="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843"/>
        <w:gridCol w:w="1792"/>
      </w:tblGrid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Gra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nume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let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Points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6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5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>(may be considered passing in individual subjec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  <w:t>BELGIUM</w:t>
      </w:r>
    </w:p>
    <w:tbl>
      <w:tblPr>
        <w:tblW w:w="5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792"/>
      </w:tblGrid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ade numer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Points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6-1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4-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-1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5</w:t>
            </w:r>
          </w:p>
        </w:tc>
      </w:tr>
      <w:tr>
        <w:trPr>
          <w:trHeight w:val="4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5</w:t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PORTUGAL</w:t>
      </w:r>
    </w:p>
    <w:tbl>
      <w:tblPr>
        <w:tblW w:w="6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3"/>
        <w:gridCol w:w="1389"/>
        <w:gridCol w:w="1346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numeric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-17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4-15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good, with few erro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4-1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4-9.5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ci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4-11.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4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-11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uffici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-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p>
      <w:pPr>
        <w:pStyle w:val="Normal"/>
        <w:rPr/>
      </w:pPr>
      <w:r>
        <w:rPr/>
        <w:t>SPAIN</w:t>
      </w:r>
    </w:p>
    <w:tbl>
      <w:tblPr>
        <w:tblW w:w="7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0"/>
        <w:gridCol w:w="1583"/>
        <w:gridCol w:w="1842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numeric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riculation with Honors(Matricula de Hon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0-9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standing(Sobresalien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0-8.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y 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ble al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  <w:tr>
        <w:trPr>
          <w:trHeight w:val="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bl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j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0-6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(Bi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-5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ic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0-4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uffic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00-2.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ry Insuffic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AUSTR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numeri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e descrip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lish Matriculation exam grade (ol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ry good( sehr gu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od(Gu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tisfactory-fair(Befriedigen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equate-pass(Genugend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satisfactory(Nicht genugen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7:00Z</dcterms:created>
  <dc:creator>UMB</dc:creator>
  <dc:description/>
  <cp:keywords/>
  <dc:language>en-US</dc:language>
  <cp:lastModifiedBy>Emilia Minasz</cp:lastModifiedBy>
  <cp:lastPrinted>2014-11-25T09:52:00Z</cp:lastPrinted>
  <dcterms:modified xsi:type="dcterms:W3CDTF">2016-02-01T12:57:00Z</dcterms:modified>
  <cp:revision>3</cp:revision>
  <dc:subject/>
  <dc:title/>
</cp:coreProperties>
</file>