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3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8.06.2020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stalenia harmonogramu ramowego roku akademickiego 2020/2021                             w Uniwersytecie Medycznym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§42 ust. 15 pkt 2 Statutu Uczelni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Harmonogram ramowy roku akademickiego 2020/2021 w Uniwersytecie Medycznym w Białymstoku, stanowiący załącznik do niniejszego zarząd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ustalenia wymiaru obowiązującego pensum oraz liczby godzin ponadwymiarowych przyjmuje się, że w roku akademickim 2020/2021 zajęcia dydaktyczne prowadzone są przez 34 tygodnie dydakty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7:00Z</dcterms:created>
  <dc:creator>Emilia Minasz</dc:creator>
  <dc:description/>
  <cp:keywords/>
  <dc:language>en-US</dc:language>
  <cp:lastModifiedBy>Emilia</cp:lastModifiedBy>
  <cp:lastPrinted>2020-06-08T08:46:00Z</cp:lastPrinted>
  <dcterms:modified xsi:type="dcterms:W3CDTF">2020-06-08T06:47:00Z</dcterms:modified>
  <cp:revision>2</cp:revision>
  <dc:subject/>
  <dc:title/>
</cp:coreProperties>
</file>