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99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.05.2020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prowadzenia zmian w  Statucie Uniwersyteckiego Dziecięcego Szpitala Klinicznego im. L. Zamenhofa w Białymstoku, stanowiącym załącznik </w:t>
        <w:br/>
        <w:t xml:space="preserve">do Uchwały nr 87/2014 Senatu z dnia 19.11.2014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42 ust. 4 ustawy z 15 kwietnia 2011 r. o działalności leczniczej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niosek Dyrektora Uniwersyteckiego Dziecięcego Szpitala Klinicznego </w:t>
        <w:br/>
        <w:t xml:space="preserve">im. L. Zamenhofa w Białymstoku, po pozytywnym zaopiniowaniu przez Radę Społeczną, </w:t>
        <w:br/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Załączniku nr 2 do Statutu UDSK – Wykaz komórek organizacyjnych działalności medycznej Uniwersyteckiego Dziecięcego Szpitala Klinicznego im. L. Zamenhofa </w:t>
        <w:br/>
        <w:t>w Białymstoku dokonuje się zmiany  w postaci połąc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i Pediatrii, Gastroenterologii, Hepatologii, Żywienia i Alergologii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niki Chorób Płuc i Gruźlicy</w:t>
      </w:r>
    </w:p>
    <w:p>
      <w:pPr>
        <w:pStyle w:val="Normal"/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utworzenia na bazie w/w klinik jednej jednostki pod nazwą: Klinika Pediatrii, Gastroenterologii, Hepatologii, Żywienia i Alergologii z Pododdziałem Pulmunologii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09:00Z</dcterms:created>
  <dc:creator>Emilia Minasz</dc:creator>
  <dc:description/>
  <cp:keywords/>
  <dc:language>en-US</dc:language>
  <cp:lastModifiedBy>Emilia Snarska</cp:lastModifiedBy>
  <cp:lastPrinted>2017-06-28T10:21:00Z</cp:lastPrinted>
  <dcterms:modified xsi:type="dcterms:W3CDTF">2020-06-04T06:34:00Z</dcterms:modified>
  <cp:revision>4</cp:revision>
  <dc:subject/>
  <dc:title/>
</cp:coreProperties>
</file>